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75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от 16.01.2014г. № 86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отмене постановления администрации городского округа Кинель Самарской области от 20.11.2013 № 3389 «Об определении на территории городского округа Кинель Самарской области зон рекреационного назначения»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отест Кинельского межрайонного прокурора от 19.12.2013 года № 7-13-4499-2013,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городского округа Кинель Самарской области от 20.11.2013 № 3389 «Об определении на территории городского округа Кинель Самарской области зон рекреационного на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212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3:00Z</dcterms:created>
  <dc:creator>Admin</dc:creator>
  <dc:description/>
  <cp:keywords/>
  <dc:language>en-US</dc:language>
  <cp:lastModifiedBy>Admin</cp:lastModifiedBy>
  <cp:lastPrinted>2014-01-17T08:13:00Z</cp:lastPrinted>
  <dcterms:modified xsi:type="dcterms:W3CDTF">2014-01-30T05:33:00Z</dcterms:modified>
  <cp:revision>2</cp:revision>
  <dc:subject/>
  <dc:title/>
</cp:coreProperties>
</file>