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070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1.2014 г.  № 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о. Ки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от 03.02.2009г. №144 «Об утверждении положения об оплате труда работников муниципальных учреждений культуры культурно-досугового типа городского округа Кинель Самарской области» (с изменениями от 15.03.2013г. № 78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8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от 21.01.2014 г. 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о. Кинель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от 03.02.2009г. №144 «Об утверждении положения об оплате труда работников муниципальных учреждений культуры культурно-досугового типа городского округа Кинель Самарской области» (с изменениями от 15.03.2013г. № 780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Указа Президента Российской Федерации от 07.05.2012г. № 597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 в постановление администрации городского округа Кинель от 03.02.2009г. №144 «Об утверждении положения об оплате труда работников муниципальных учреждений культуры культурно-досугового типа городского округа Кинель Самарской области» (с изменениями от 15.03.2013г. № 780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Пункт 2.1 Положения об оплате труда работников муниципальных бюджетных учреждений культуры культурно-досугового типа городского округа Кинель Самарской области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 формировании фонда оплаты труда работников Учреждений </w:t>
      </w:r>
      <w:r>
        <w:rPr>
          <w:spacing w:val="-1"/>
          <w:sz w:val="28"/>
          <w:szCs w:val="28"/>
        </w:rPr>
        <w:t>предусматриваются следующие финансовые средства (в расчете на год)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выплату должностных окладов (оклад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auto" w:line="360" w:before="106" w:after="0"/>
        <w:ind w:left="10" w:firstLine="557"/>
        <w:rPr>
          <w:sz w:val="28"/>
          <w:szCs w:val="28"/>
        </w:rPr>
      </w:pPr>
      <w:r>
        <w:rPr>
          <w:sz w:val="28"/>
          <w:szCs w:val="28"/>
        </w:rPr>
        <w:t>на стимулирующие вы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auto" w:line="360" w:before="5" w:after="0"/>
        <w:ind w:left="10" w:firstLine="557"/>
        <w:rPr>
          <w:sz w:val="28"/>
          <w:szCs w:val="28"/>
        </w:rPr>
      </w:pPr>
      <w:r>
        <w:rPr>
          <w:sz w:val="28"/>
          <w:szCs w:val="28"/>
        </w:rPr>
        <w:t xml:space="preserve">на компенсационные выплаты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5" w:after="0"/>
        <w:ind w:left="10" w:hanging="0"/>
        <w:jc w:val="both"/>
        <w:rPr/>
      </w:pPr>
      <w:r>
        <w:rPr>
          <w:sz w:val="28"/>
          <w:szCs w:val="28"/>
        </w:rPr>
        <w:t>в пределах бюджетных ассигнований на оплату труда работников Учреждений, а также средств от приносящей доход деятельности, направленных Учреждениями на оплату труда работник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стоящее  постановление  вступает  в  силу  со  дня  официального  опубликования  и  применяется  к  правоотношениям, возникшим   с  01.01.2014 года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 газете «Кинельская жизнь» или «Неделя Кинел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3:00Z</dcterms:created>
  <dc:creator>бухгалтерия</dc:creator>
  <dc:description/>
  <dc:language>en-US</dc:language>
  <cp:lastModifiedBy>Admin</cp:lastModifiedBy>
  <cp:lastPrinted>2014-01-15T13:49:00Z</cp:lastPrinted>
  <dcterms:modified xsi:type="dcterms:W3CDTF">2014-01-30T05:33:00Z</dcterms:modified>
  <cp:revision>2</cp:revision>
  <dc:subject/>
  <dc:title/>
</cp:coreProperties>
</file>