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1.01.2014г. № 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  <w:t xml:space="preserve">        </w:t>
      </w:r>
      <w:r>
        <w:rPr/>
        <w:t>В соответствии со ст.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567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4 году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Расходы на информационное обслужив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Приобретение автотранспортных средств и коммунальной техники для  муниципальных нуж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)Капитальный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Проектные работы по  объектам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) Капитальный ремонт тепловых, электрических, водопроводных и канализационных сетей, дорожной се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Обслуживание муниципального дол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8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) Осуществление финансового обеспечения коммунальных услуг и расходов на техобслуживание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) Увеличение уставного фонда муниципальным унитарным предприятия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1) Организация деятельности административных комиссий городского 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)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) Исполнение отдельных государственных полномочий в сфере окружающей сре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)Исполнение переда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) Обеспечение жильем отдельных категорий граждан, установленных Федеральным законом 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) Осуществление полномочий по обеспечению жильем отдельных категорий граждан, установленных федеральными законами от 12.01.95 №5-ФЗ «О ветеранах» и от 24.11.95 №181-ФЗ «О социальной защите инвалидов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9) Исполнение отдельных государственных полномочий  Самарской области по обеспечению жилыми помещениями граждан, проработавших в тылу в период Великой Отечественной вой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0) Исполнение отдельных государственных переданных полномочий Самарской области по обеспечению предоставления  жилых помещений  детям-сиротам  и детям, оставшимся без попечения родителей, лицам из их числа по договорам найма  специализированных  жилых помещ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становить, что к расходным обязательствам городского округа Кинель Самарской области на плановый период 2015 и 2016 годы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Расходы на информационное обслужив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) Осуществление финансового обеспечения коммунальных услуг и расходов на техобслуживание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Обслуживание муниципального дол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) Организация трудоустройства несовершеннолетних в летний пери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Капитальный ремонт тепловых, электрических, водопроводных и канализационных с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, указанных в п.1, п.2 настоящего постановления, осуществляется за счет средств бюджета городского округа Кинель, субвенций, субсидий из областного и федерального бюджетов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Настоящее постановление вступает в силу с 1 января 2014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Контроль за исполнением настоящего постановления возложить на руководителя управления финансами (Москаленко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petruhina</cp:lastModifiedBy>
  <cp:lastPrinted>2014-01-17T08:22:00Z</cp:lastPrinted>
  <dcterms:modified xsi:type="dcterms:W3CDTF">2014-01-21T07:33:00Z</dcterms:modified>
  <cp:revision>6</cp:revision>
  <dc:subject/>
  <dc:title>Российская Федерация</dc:title>
</cp:coreProperties>
</file>