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    №       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к  постановлению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Главы 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городск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Кинель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21.01.2014 г.</w:t>
      </w:r>
      <w:r>
        <w:rPr/>
        <w:t xml:space="preserve"> № </w:t>
      </w:r>
      <w:r>
        <w:rPr>
          <w:u w:val="single"/>
        </w:rPr>
        <w:t>1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делам несовершеннолетних и защите их прав  при администрации  городского округа Кинель Самар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Комиссии по делам несовершеннолетних и защите их прав (далее - Комиссии) создаются в порядке, установленном законодательством субъект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иссия по делам несовершеннолетних и защите их прав является коллегиальным органом системы профилактики безнадзорности и правонарушений несовершеннолетних, обеспечивающим координацию деятельности органов и учреждений системы профилактики, направленной на предупреждение безнадзорности, беспризорности, </w:t>
      </w:r>
      <w:r>
        <w:rPr>
          <w:color w:val="000000"/>
          <w:sz w:val="28"/>
          <w:szCs w:val="28"/>
        </w:rPr>
        <w:t>правонарушений и антиобщественных действий несовершеннолетних, выявление и устранение причин и условий, способствующих этому, обеспечение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е и пресечение случаев вовлечения несовершеннолетних в совершение преступлений и антиобщественных действий</w:t>
      </w:r>
      <w:r>
        <w:rPr>
          <w:sz w:val="28"/>
          <w:szCs w:val="28"/>
        </w:rPr>
        <w:t xml:space="preserve"> на территории городского округа Кин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Комиссия в своей деятельности руководствуется Конституцией Российской Федерации,  федеральными законами, актами Президента Российской Федерации, законами и нормативными актами Самарской области, нормативными правовыми актами   Думы городского округа Кинель, постановлениями и распоряжениями Главы администрации городского округа Кинель,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инципы деятельности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Деятельность Комиссии основывается на принципах законности</w:t>
      </w:r>
      <w:r>
        <w:rPr>
          <w:color w:val="000000"/>
          <w:sz w:val="28"/>
          <w:szCs w:val="28"/>
        </w:rPr>
        <w:t xml:space="preserve">, демократизма, поддержки семьи с несовершеннолетними детьми и взаимодействия с ней, гуманного обращения с несовершеннолетними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Цели и задачи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Цель деятельности Комиссии – обеспечение правовых, процессуальных, организационных и иных условий и гарантий для социального становления, адаптации и реабилитации несовершеннолетних, эффективного функционирования социальной службы и социальной инфраструктуры для несовершеннолетних в городском округе Кинел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Основными задачами Комисси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органов и учреждений муниципальной системы профилактики безнадзорности и правонарушений несовершеннолет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а и восстановление прав и охраняемых законом интересов несовершеннолетних во всех сферах жизнедеятельности и содействие несовершеннолетним в  реализации их пра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, анализ и устранение причин и условий, способствующих беспризорности, безнадзорности и правонарушениям и антиобщественным  действиям несовершеннолет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педагогическая реабилитация несовершеннолетних, находящихся в социально опасном положении, в том числе связанном с немедицинским потреблением наркотических средств и психотропных веществ;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ыявление и пресечение случаев вовлечения несовершеннолетних</w:t>
      </w:r>
      <w:r>
        <w:rPr>
          <w:color w:val="000000"/>
          <w:sz w:val="28"/>
          <w:szCs w:val="28"/>
        </w:rPr>
        <w:t xml:space="preserve"> в совершение преступлений и антиобщественных действий;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нятие мер по обеспечению защиты  несовершеннолетних от физического, психического, сексуального,  психологического и иных форм насилия, а также от вовлечения в различные виды антиобщественного по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едставлением несовершеннолетним гарантированных прав в области содержания, воспитания, образования, охраны здоровья, социального обеспечения, труда и иных социальных пра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рядок образования и состав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по делам несовершеннолетних и защите их прав создается при администрации городского округа Кинел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В состав Комиссии входят председатель комиссии, заместитель председателя комиссии, ответственный секретарь комиссии и другие члены Комиссии – руководители (их заместители) органов и учреждений системы профилактики безнадзорности и правонарушений, иных государственных и муниципальных органов, учреждений и организаций независимо от организационно-правовых форм и форм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ерсональный и численный состав Комиссии утверждается соответствующим решением Думы  городского округа Кинель Самарской области,  председатель Комиссии назначается из числа состава Комиссии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4. Для выполнения текущей работы и осуществления контроля за исполнением решений Комиссии в ее состав на постоянной штатной основе входит ответственный  секретарь Комиссии по делам несовершеннолетних и защите их прав, имеющий юридическое, педагогическое или другое высшее образование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лномочия комисс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Комисс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органов, учреждений и организаций по профилактике беспризорности, безнадзорности и правонарушений несовершеннолетних, защите их прав и законных интересов на территории городск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контроль, обследование и проверку условий содержания, воспитания, обучения, организацию труда и отдыха несовершеннолетних в семье, в организациях независимо от организационно-правовых форм  и форм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просы, связанные с соблюдением прав и законных интересов несовершеннолетних, анализирует состояние подростковой преступности, безнадзорности правонарушений несовершеннолетних на территории городск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атывает мероприятия по предупреждению безнадзорности и правонарушений несовершеннолетних и по  устранению причин, порождающих эти 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вносит в соответствующие органы и учреждения предложения по совершенствованию деятельности по предупреждению безнадзорности и правонарушений несовершеннолетних, защите их прав и законных интере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осит  представления в государственные органы, организации и учреждения, независимо от организационно-правовых форм и форм собственности, по вопросам, касающимся прав и охраняемых законом интересов несовершеннолет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об устранении выявленных нарушений закона в соответствующие органы, учреждения, организации, пред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ют дела об административных правонарушениях, совершенных несовершеннолетними, их родителями (законными представителями) либо иными лицами, отнесенных Кодексом Российской Федерации об административных правонарушениях и законами субъектов Российской Федерации об административной ответственности к компетенции комисс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ют информацию (материалы)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имают решения о применении к ним мер воспитательного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(законных представителей), относящиеся к установленной сфере деятельности комисс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ывает помощь несовершеннолетним, освобожденным из учреждений уголовно-исполнительной системы, либо вернувшимся из специальных учебно-воспитательных учреждений в трудовом и бытовом устройстве, содействие в определении форм устройства других несовершеннолетних, нуждающихся в помощ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жалобы и заявления несовершеннолетних, родителей (законных представителей) и иных лиц, связанные с нарушением или ограничением прав и охраняемых законом интересов несовершеннолет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совместно с соответствующими органами или учреждениями предоставляемые в суд материалы, по вопросам, связанным с содержанием несовершеннолетних в специальных учебно – воспитательных учреждениях закрытого типа, а также по иным вопросам, предусмотренным Российской Федерации и Сама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т согласие на отчисление несовершеннолетних обучающихся, достигших возраста 15 лет и не получивших основного общего образования, организациям, осуществляющим образовательную деятельность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т при наличии согласия родителей (законных представителей) несовершеннолетнего обучающегося и органа местного самоуправления, осуществляющего управление в сфере образования, согласие на оставление несовершеннолетними, достигшими возраста 15 лет, общеобразовательных организаций до получения основного общего образования. Комиссии принимают совместно с родителями (законными представителями) несовершеннолетних, достигших возраста 15 лет и оставивших общеобразовательные организации до получения основного общего образования, и органами местного самоуправления, осуществляющими управление в сфере образования,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согласия их родителей (законных представителей) по трудоустройству таких несовершеннолетних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ют постановления об отчислении несовершеннолетних из специальных учебно-воспитательных учреждений открытого тип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ются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ят в суды по месту нахождения специальных учебно-воспитательных учреждений закрытого типа совместно с администрацией указанных учреждений представл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длении срока пребывания несовершеннолетнего в специальном учебно-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до истечения установленного судом срока, если несовершеннолетний не нуждается в дальнейшем применении этой меры воздействия (не ранее 6 месяцев со дня поступления несовершеннолетнего в специальное учебно-воспитательное учреждение закрытого типа) или в случае выявления у него заболеваний, препятствующих содержанию и обучению в специальном учебно-воспитательном учреждении закрытого тип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воде несовершен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учебно-воспитательном учреждении закрытого тип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ю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Комиссия имеет право в установленном порядк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прашивать в государственных органах, организациях и учреждениях независимо от организационно-правовых форм и форм собственности необходимые для работы с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должностных лиц, специалистов и граждан для получения от них информации и объяснений по рассматриваемым вопрос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ивать на заседаниях должностных лиц, представителей администрации предприятий, учреждений и организаций по вопросам, относящимся к условиям содержания и воспитания детей и подростков, а также по исполнению законодательства, направленного на защиту права и законных интересов несовершеннолет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прием несовершеннолетних, родителей  (законных представителей) несовершеннолетних и ины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ициировать разработку городских целевых программ по проблемам профилактики безнадзорности и правонарушений несовершеннолетних, защиты их прав и законных интер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меры воздействия, предусмотренные действующим законодательством Российской Федерации и Самарской области к несовершеннолетнему, совершившему правонарушение, а также к законным представителям несовершеннолетнего и иным лицам за нарушение прав и охраняемых законом интересов  несовершеннолетнег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ставлять протоколы об административных правонарушениях в соответствии с кодексом Российской Федерации об административных правонарушениях и законом Самарской области «Об административных правонарушениях на территории Самарской обла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щаться в суды с заявлениями в защиту прав и законных интересов несовершеннолетних и участвовать в судебном процес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0"/>
        <w:jc w:val="center"/>
        <w:rPr/>
      </w:pPr>
      <w:r>
        <w:rPr>
          <w:b/>
          <w:sz w:val="28"/>
          <w:szCs w:val="28"/>
        </w:rPr>
        <w:t xml:space="preserve">6. </w:t>
      </w:r>
      <w:r>
        <w:rPr>
          <w:b/>
          <w:color w:val="000000"/>
          <w:sz w:val="28"/>
          <w:szCs w:val="28"/>
        </w:rPr>
        <w:t>Права и обязанности членов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1.</w:t>
      </w:r>
      <w:r>
        <w:rPr>
          <w:color w:val="000000"/>
          <w:sz w:val="28"/>
          <w:szCs w:val="28"/>
        </w:rPr>
        <w:t xml:space="preserve"> Председатель Комиссии определяет в соответствии с законодательством Российской Федерации об основах системы профилактики безнадзорности и правонарушений несовершеннолетних основные направления деятельности Комиссии, организует ее работу и руководит е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2. Председатель комисс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руководство деятельностью комисс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ет комиссию в государственных органах, органах местного самоуправления и иных организациях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ает повестку заседания комисс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ает дату заседания комиссии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 заседания Комиссии, обладая правом решающего голоса в случае равенства голосов членов Комисс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яет обязанности между членами Комиссии в соответствии с положением о Комисс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ет уполномоченным органам (должностным лицам) предложения по формированию персонального состава комиссии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яет контроль за исполнением плана работы комиссии, подписывает постановления комисси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Заместитель председателя Комисс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ет в подготовке решений Комиссии, направляет их на рассмотрение соответствующей Комиссии, обеспечивает исполнение принятых Комиссией реше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ирует в соответствии с распределением обязанностей работу членов Комисс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ет обязанности председателя Комиссии в его отсутств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вает контроль за исполнением постановлений комисс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вает контроль за своевременной подготовкой материалов для рассмотрения на заседании комисс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4.</w:t>
      </w:r>
      <w:r>
        <w:rPr>
          <w:color w:val="000000"/>
          <w:sz w:val="28"/>
          <w:szCs w:val="28"/>
        </w:rPr>
        <w:t xml:space="preserve"> Ответственный секретарь Комисс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 подготовку материалов для рассмотрения на заседании комисс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яет поручения председателя и заместителя председателя комисс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чает за ведение делопроизводства комисс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овещает членов комиссии и лиц, участвующих в заседании комиссии, о времени и месте заседания, проверяет их явку, знакомит с материалами по вопросам, вынесенным на рассмотрение комисс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 подготовку и оформление проектов постановлений, принимаемых комиссией по результатам рассмотрения соответствующего вопроса на заседан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вает вручение копий постановлений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 обладают равными правами при рассмотрении и обсуждении вопросов (дел), отнесенных к компетенции комиссии, и осуществляют следующие функци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аствуют в заседании комиссии и его подготовке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варительно (до заседания комиссии) знакомятся с материалами по вопросам, выносимым на ее рассмотрение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осят предложения об отложении рассмотрения вопроса (дела) и о запросе дополнительных материалов по нему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вуют в обсуждении постановлений, принимаемых комиссией по рассматриваемым вопросам (делам), и голосуют при их принят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яют протоколы об административных правонарушениях в случаях и порядке, предусмотренных Кодексом Российской Федерации об административных правонарушениях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яют поручения председателя комиссии.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7.Подготовка материалов (дел) к рассмотрению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седании комисс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Комиссия рассматривает  материалы (дела) на следующих основани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несовершеннолетнего, его родителей (законных представителей), ины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бственной инициати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едставлению органов внутренних дел, органов опеки и попечительства, органов и учреждений социальной защиты населения, образования, здравоохранения, органов службы занятости, работодателей, общественных объеди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становлениям органов внутренних дел, прокуратуры в отношении несовершеннолетнего, совершившего общественно опасное деяние до достижения возраста, с которого наступает уголовная ответствен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постановлениям судей о направлении материалов в Комиссии для применения к несовершеннолетнему, не подлежащему уголовной ответственности, мер воспитательного воздейст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снованиям, предусмотренным кодексом Российской Федерации об административных правонарушениях, положением о комиссиях по делам несовершеннолетних, утвержденным указом Президиума Верховного Совета РСФСР от 3 июня 1967 года, законом Самарской области «Об административных правонарушениях на территории Самар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Комиссия рассматривает  материалы (дела) в срок не более 15 дней с момента их по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Материалы (дела), поступившие для рассмотрения в Комиссию, в целях обеспечения своевременного и правильного их разрешения, предварительно изучаются председателем (заместителем председателя) Комиссии,  ответственным секретарем комиссии по делам несовершеннолетних и защите их пра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редварительного изучения  поступивших  материалов (дел), устанавливае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сится ли к их компетенции рассмотрение данного материала (дел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меются ли обстоятельства, исключающие возможность рассмотрения материала (дела) Комисси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меются ли обстоятельства, исключающие производство по де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статочно ли имеющихся по делу материалов для его рассмотрения по существ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меются ли ходатай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уг лиц, подлежащих вызову или приглашению на заседание, необходимость проведения дополнительной проверки, поступивших материалов (дел) и обстоятельств, имеющих значение для правильного и своевременного их рассмотрения, истребования дополнитель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4.Комиссия обязана всесторонне, полно и объективно исследовать сведения, подтверждающие или опровергающие факт совершения несовершеннолетним правонарушения,  уточнять возраст несовершеннолетнего, условия его жизни и воспитания, причины и условия, способствовавшие совершению  правонарушения, наличие взрослых подстрекателей, других соучастников, иные обстоятельства, имеющие существенное значение для решения вопроса о выборе меры воздействия, административного наказания или реабилитации несовершеннолетн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8.Порядок проведения засед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О времени и месте заседания Комиссии несовершеннолетние,  их родители (законные представители) и иные лица, чье участие в заседаниях является обязательным, извещаются  не мене чем за трое суток до дня засед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Заседания Комиссии проводятся в соответствии с планом работы, а также по мере необходимости, но не реже двух раз в меся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3.Заседание Комиссии является правомочным при наличии не менее половины ее соста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4.Заседание Комиссии ведет ее председатель, а в его отсутствие, либо по его поручению заместитель председателя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5.На заседании Комиссии ведется протокол заседания, который подписывается председательствующим на заседании комиссии и секретарем заседани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6.На заседаниях Комиссии как правило, обязательно присутствие несовершеннолетнего, в отношении которого рассматриваются материалы (дело), его родителей (законных представителей), а в отдельных случаях педагога, психолога и иных лиц по усмотрению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вокат (представитель) допускается к участию в производстве по делу об административном правонарушении в порядке, предусмотренном  кодексом 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7.При неявке без уважительных причин на заседание Комиссии несовершеннолетних, родителей (законных представителей), иных лиц, в отношении которых рассматривается дело об административном правонарушении, а также лиц, чье присутствие признано Комиссией обязательным, указанные лица могут быть подвергнуты приводу через  отдел внутренних дел по мотивированному определению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Протокол заседания комисс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1.Протоколы Комиссии о рассмотрении материалов (дел) ведутся ответственным секретарем комиссии по делам несовершеннолетних и защите их прав  на каждом заседании и включают в себя следующие обязательные полож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проведения засед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именование и состав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ссматриваемых материалов (дел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милия, имя, отчество, дата и место рождения, место жительства и иные имеющие значение для рассмотрения материалов (дел) сведения о лицах, в отношении которых рассматриваются материалы (дел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явке лиц, участвующих в заседании,  и отсутствующих лиц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снения участвующих в заседании лиц, заключения специалис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явленных в заседании ходатайств и результаты их рассмотр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б оглашении принятых Комиссией постановлений, опреде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зъяснении участвующим в заседании лицам их прав и обязанностей.</w:t>
      </w:r>
    </w:p>
    <w:p>
      <w:pPr>
        <w:pStyle w:val="Normal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10.Акты, принимаемы комисси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1.Комиссия в пределах своей компетенции выносит определения и принимает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2.Определения могут выноситься Комиссией  при разрешении следующих вопрос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назначении  заседания Комиссии, вызове лиц, присутствие которых на заседании Комиссия считает обязательны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истребовании необходимых дополнительных материа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тложении рассмотрения материалов (дел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возвращении материалов (дела) в орган, должностному лицу в случае их неправильного оформления, либо неполноты представленных материалов, которая не может быть восполнена при рассмотрении 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материалов (дела) на рассмотрение по подведом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 рассмотрении заявленных ходатай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ным вопрос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Постановления Комиссии приним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материалов (дел) в отношении несовершеннолетних, их  родителей (законных представителей) и иных лиц, представлений органа управления образования и образовательных учреждений, работодателей, обращений и ходатайств иных органов и организаций независимо от организационно-правовых форм и форм собственности, жалоб и заявлений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вопросов, связанных с проведением проверок органов и учреждений системы профилактики, анализом состояния подростковой преступности, беспризорности и правонарушений несовершеннолетних и других вопросов, входящих в компетенцию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4.Определения и постановления Комиссии принимаются простым большинством голосов членов Комиссии, участвующих в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равенства голосов, голос председательствующего на заседании Комиссии является решающи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5. Постановление, определение Комиссии подписывается председательствующим и оглашается на заседании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6.Копия постановления Комиссии или выписка из него вручается под роспись родителям (законным представителям) несовершеннолетнего, иным лицам, либо высылается в течение трех дней со дня вынес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, копия постановления Комиссии в случае необходимости в тот же срок направляется в соответствующие органы и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7.Принятые Комиссией постановления могут быть обжалованы в суд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и порядок обжалования постановлений Комиссии по делу об административных правонарушениях установлены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8.Комиссия в целях устранения причин и условий, способствовавших совершению  административного правонарушения несовершеннолетних, а также нарушений законодательства, направленного на защиту их прав и законных интересов, вносят соответствующие предложения в государственные органы, организации и учреждения независимо от организационно-правовых форм и форм собствен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11.Обеспечение деятельности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.Организационно-техническое, правовое и информационное обеспечение деятельности Комиссии возлагается  на администрацию городского округа Кин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Материально-финансовое обеспечение организации деятельности Комиссии осуществляется за счет субвенций, представляемых местным  бюджетам в соответствии с законом Самарской области «О наделении органов местного самоуправления  на территории  Самарской области  отдельными государственными полномочиями по социальной поддержке и социальному обслуживанию на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 Кин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21.01.2014 г. </w:t>
            </w:r>
            <w:r>
              <w:rPr/>
              <w:t xml:space="preserve">№ </w:t>
            </w:r>
            <w:r>
              <w:rPr>
                <w:u w:val="single"/>
              </w:rPr>
              <w:t>1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комиссии по делам несовершеннолетних и защите их прав администрации городского округа Кинель в новой редакции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целях обеспечения взаимодействия заинтересованных органов  исполнительной власти по осуществлению единой политики в сфере профилактики безнадзорности и правонарушений  несовершеннолетних, защиты их прав и законных интересов на территории городского округа Кинель, в соответствии с федеральным  законом от 24.06.1999. № 120-ФЗ «Об основах системы профилактики безнадзорности и правонарушений несовершеннолетних», положением о комиссиях по делам несовершеннолетних, утвержденным указом Президиума Верховного Совета РСФСР от 03.06.1967 г., законом Самарской области от 30.12.2005 г.      №246-ГД «О комиссиях по делам несовершеннолетних и защите их прав на территории Самарской области»,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   Утвердить Положение о  комиссии по делам несовершеннолетних и защите их прав при  администрации городского округа Кинель  Самарской области в новой редакции (прилагает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ского округа Кинель от 23.01.2007 г. № 48 «Об утверждении Положения о комиссии по делам несовершеннолетних и защите их прав при администрации городского округа Кинель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 постановление  в газете «Кинельская жизнь» или «Неделя Кинеля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 постановление 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А.А.Прокуд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скова 2137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36:00Z</dcterms:created>
  <dc:creator>1</dc:creator>
  <dc:description/>
  <cp:keywords/>
  <dc:language>en-US</dc:language>
  <cp:lastModifiedBy>Admin</cp:lastModifiedBy>
  <cp:lastPrinted>2014-01-22T17:21:00Z</cp:lastPrinted>
  <dcterms:modified xsi:type="dcterms:W3CDTF">2014-01-22T13:25:00Z</dcterms:modified>
  <cp:revision>33</cp:revision>
  <dc:subject/>
  <dc:title>Решение</dc:title>
</cp:coreProperties>
</file>