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01.2014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7.10.2013г. №3065 «Об утверждении муниципальной программы «Модернизация и развитие пассажирских перевозок на муниципальном автомобильном транспорте по городским маршрутам в городском округе Кинель на 2014-2016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решением Думы городского округа Кинель от 19.12.2013г. №400 «О бюджете городского округа Кинель на 2014 год и на плановый период 2015 и 2016 годов»,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17.10.2013г. №3065 «Об утверждении муниципальной программы «Модернизация и развитие пассажирских перевозок на муниципальном автомобильном транспорте по городским маршрутам в городском округе Кинель на 2014-2016 годы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муниципальной программе «Модернизация и развитие пассажирских перевозок на муниципальном автомобильном транспорте по городским маршрутам в городском округе Кинель на 2014-2016 годы» (далее - Программа)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дел «Объёмы и источники финансирования» изложить в следующей редакции:</w:t>
      </w:r>
    </w:p>
    <w:tbl>
      <w:tblPr>
        <w:tblW w:w="1000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 финансирования Программы – бюджет городского округа Кинель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– 18 500,0 тыс.руб, в том числе: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4 г. – 4 500,0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5 г. – 7 000,0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6 г. – 7 000,0 тыс.рублей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тексте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разделе 3 «Финансирование мероприятий Программы» в абзаце втором сумму «19 480,8» заменить суммой «18 500,0», сумму «5 480,8» заменить суммой «4 500,0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Первого заместителя Главы администрации (С.В.Козлов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злов 21287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к постановлению администрации городского округа Кинель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от 31.01.2014г. № 281</w:t>
      </w:r>
      <w:bookmarkStart w:id="3" w:name="_GoBack"/>
      <w:bookmarkEnd w:id="3"/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к муниципальной программе «Модернизация и развитие пассажирских перевозок на муниципальном автомобильном транспорте по городским маршрутам в городском округе Кинель на 2014-2016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93"/>
        <w:gridCol w:w="1114"/>
        <w:gridCol w:w="1819"/>
        <w:gridCol w:w="1933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 и объем финансирования по годам, тыс. рублей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rPr/>
            </w:pPr>
            <w:r>
              <w:rPr>
                <w:sz w:val="24"/>
                <w:szCs w:val="24"/>
              </w:rPr>
              <w:t>Оказание поддержки юридическим лицам (за исключением государственных (муниципальных) учреждений), индивидуальным предпринимателям, оказывающим услуги по перевозке пассажиров по городским маршрутам в форме субсидий на возмещение выпадающих доходов в связи с оказанием услуг по перевозке по установленным тариф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(2 шт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 5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 50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1</dc:creator>
  <dc:description/>
  <cp:keywords/>
  <dc:language>en-US</dc:language>
  <cp:lastModifiedBy>Admin</cp:lastModifiedBy>
  <cp:lastPrinted>2013-10-10T09:26:00Z</cp:lastPrinted>
  <dcterms:modified xsi:type="dcterms:W3CDTF">2014-02-04T10:15:00Z</dcterms:modified>
  <cp:revision>2</cp:revision>
  <dc:subject/>
  <dc:title>Российская Федерация</dc:title>
</cp:coreProperties>
</file>