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2" w:after="0"/>
        <w:ind w:firstLine="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5617" w:hRule="atLeast"/>
        </w:trPr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               </w:t>
            </w:r>
            <w:r>
              <w:rPr/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31.01.2014г. № 282 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0" w:leader="none"/>
              </w:tabs>
              <w:spacing w:lineRule="auto" w:line="240" w:before="0" w:after="539"/>
              <w:ind w:right="-2" w:firstLine="70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определении случаев банковского сопровождения контрактов,  предметом которых являются поставки товаров, выполнение работ, оказание услуг для муниципальных нужд городского округа Кинель</w:t>
            </w:r>
          </w:p>
        </w:tc>
      </w:tr>
      <w:tr>
        <w:trPr>
          <w:trHeight w:val="33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0"/>
          <w:lang w:eastAsia="ru-RU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частью 2 статьи 35 Федерального закона от 05 апреля 2013г № 44-ФЗ  «О контрактной системе в сфере закупок товаров, работ, услуг для государственных и муниципальных нужд», в целях обеспечения надлежащего уровня прозрачности закупок для муниципальных нужд  городского округа Кинель, повышения эффективного использования средств бюджетов и внебюджетных источников финансирования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2"/>
        <w:shd w:fill="auto" w:val="clear"/>
        <w:tabs>
          <w:tab w:val="clear" w:pos="708"/>
          <w:tab w:val="left" w:pos="1875" w:leader="none"/>
          <w:tab w:val="left" w:pos="9070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1. Определить, что в городском округе Кинель осуществляется банковское сопровождение контрактов, предметом которых являются поставки товаров, выполнение работ, оказание услуг для муниципальных  нужд городского округа Кинель на сумму свыше 100 млн. рублей.</w:t>
      </w:r>
    </w:p>
    <w:p>
      <w:pPr>
        <w:pStyle w:val="2"/>
        <w:shd w:fill="auto" w:val="clear"/>
        <w:tabs>
          <w:tab w:val="clear" w:pos="708"/>
          <w:tab w:val="left" w:pos="1856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января 2014 года, но не ранее вступления в силу постановления Правительства Российской Федерации об установлении порядка осуществления банковского сопровождения контрактов.</w:t>
      </w:r>
    </w:p>
    <w:p>
      <w:pPr>
        <w:pStyle w:val="2"/>
        <w:shd w:fill="auto" w:val="clear"/>
        <w:tabs>
          <w:tab w:val="clear" w:pos="708"/>
          <w:tab w:val="left" w:pos="1856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tabs>
          <w:tab w:val="clear" w:pos="708"/>
          <w:tab w:val="left" w:pos="18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Опубликовать настоящее постановление в газете «Кинельская жизнь» или  «Неделя Кинеля»  и на  официальном сайте городского округа Кинел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</w:t>
        <w:tab/>
        <w:tab/>
        <w:t>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840"/>
    </w:pPr>
    <w:rPr>
      <w:rFonts w:ascii="Calibri" w:hAnsi="Calibri" w:eastAsia="Calibri" w:cs="Calibri"/>
      <w:spacing w:val="-1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1</dc:creator>
  <dc:description/>
  <cp:keywords/>
  <dc:language>en-US</dc:language>
  <cp:lastModifiedBy>Admin</cp:lastModifiedBy>
  <cp:lastPrinted>2014-01-24T13:12:00Z</cp:lastPrinted>
  <dcterms:modified xsi:type="dcterms:W3CDTF">2014-02-04T10:15:00Z</dcterms:modified>
  <cp:revision>2</cp:revision>
  <dc:subject/>
  <dc:title/>
</cp:coreProperties>
</file>