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45"/>
        <w:gridCol w:w="4295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/>
              <w:t>от 31.01.2014г. № 283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городского округа Кинель Самарской области по повышению безопасности дорожного движения на 2014-2018 годы, утвержденную постановлением администрации городского округа Кинель от 30.09.2013 № 2879</w:t>
            </w:r>
          </w:p>
        </w:tc>
        <w:tc>
          <w:tcPr>
            <w:tcW w:w="4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 соответствии с решением Думы городского округа Кинель от 19.12.2013 года № 400</w:t>
      </w:r>
    </w:p>
    <w:p>
      <w:pPr>
        <w:pStyle w:val="Normal"/>
        <w:spacing w:lineRule="auto" w:line="360" w:before="180" w:after="18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нести в муниципальную программу городского округа Кинель Самарской области по повышению безопасности дорожного движения на 2014-2018 годы, утвержденную постановлением администрации городского округа Кинель от 30.09.2013 № 2879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Раздел </w:t>
      </w:r>
      <w:r>
        <w:rPr>
          <w:szCs w:val="28"/>
        </w:rPr>
        <w:t>«</w:t>
      </w:r>
      <w:bookmarkStart w:id="0" w:name="sub_30008"/>
      <w:r>
        <w:rPr>
          <w:rStyle w:val="Style14"/>
          <w:b w:val="false"/>
          <w:color w:val="000000"/>
          <w:szCs w:val="28"/>
        </w:rPr>
        <w:t>Объемы и источники финансирования Программных мероприятий</w:t>
      </w:r>
      <w:bookmarkEnd w:id="0"/>
      <w:r>
        <w:rPr>
          <w:rStyle w:val="Style14"/>
          <w:b w:val="false"/>
          <w:color w:val="000000"/>
          <w:szCs w:val="28"/>
        </w:rPr>
        <w:t>» паспорта Программы изложить в новой редакции следующего содержания: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rStyle w:val="Style14"/>
          <w:b w:val="false"/>
          <w:color w:val="000000"/>
          <w:szCs w:val="28"/>
        </w:rPr>
        <w:t>- после слов «</w:t>
      </w:r>
      <w:r>
        <w:rPr>
          <w:szCs w:val="28"/>
        </w:rPr>
        <w:t>Объем финансирования Программы составит» добавить сумму «</w:t>
      </w:r>
      <w:r>
        <w:rPr>
          <w:rStyle w:val="Style14"/>
          <w:b w:val="false"/>
          <w:color w:val="000000"/>
          <w:szCs w:val="28"/>
        </w:rPr>
        <w:t xml:space="preserve">11233,000 </w:t>
      </w:r>
      <w:r>
        <w:rPr>
          <w:szCs w:val="28"/>
        </w:rPr>
        <w:t>тыс. рублей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- в строке «в 2014 году» число «11332,655» заменить на число «11233,000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/>
      </w:pPr>
      <w:r>
        <w:rPr>
          <w:rStyle w:val="Style14"/>
          <w:b w:val="false"/>
          <w:color w:val="000000"/>
          <w:szCs w:val="28"/>
        </w:rPr>
        <w:t>- в строке «в 2015 году» число «</w:t>
      </w:r>
      <w:r>
        <w:rPr>
          <w:szCs w:val="28"/>
        </w:rPr>
        <w:t>12044,188</w:t>
      </w:r>
      <w:r>
        <w:rPr>
          <w:rStyle w:val="Style14"/>
          <w:b w:val="false"/>
          <w:color w:val="000000"/>
          <w:szCs w:val="28"/>
        </w:rPr>
        <w:t>» заменить на число «0</w:t>
      </w:r>
      <w:r>
        <w:rPr>
          <w:szCs w:val="28"/>
        </w:rPr>
        <w:t>»</w:t>
      </w:r>
      <w:r>
        <w:rPr>
          <w:rStyle w:val="Style14"/>
          <w:b w:val="false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>
          <w:szCs w:val="28"/>
        </w:rPr>
      </w:pPr>
      <w:r>
        <w:rPr>
          <w:rStyle w:val="Style14"/>
          <w:b w:val="false"/>
          <w:color w:val="000000"/>
          <w:szCs w:val="28"/>
        </w:rPr>
        <w:t>- в строке «в 2016 году» число «</w:t>
      </w:r>
      <w:r>
        <w:rPr>
          <w:szCs w:val="28"/>
        </w:rPr>
        <w:t>12641,047</w:t>
      </w:r>
      <w:r>
        <w:rPr>
          <w:rStyle w:val="Style14"/>
          <w:b w:val="false"/>
          <w:color w:val="000000"/>
          <w:szCs w:val="28"/>
        </w:rPr>
        <w:t>» заменить на число «0</w:t>
      </w:r>
      <w:r>
        <w:rPr>
          <w:szCs w:val="28"/>
        </w:rPr>
        <w:t>»</w:t>
      </w:r>
      <w:r>
        <w:rPr>
          <w:rStyle w:val="Style14"/>
          <w:b w:val="false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>
          <w:szCs w:val="28"/>
        </w:rPr>
      </w:pPr>
      <w:r>
        <w:rPr>
          <w:rStyle w:val="Style14"/>
          <w:b w:val="false"/>
          <w:color w:val="000000"/>
          <w:szCs w:val="28"/>
        </w:rPr>
        <w:t>- в строке «в 2017 году» число «</w:t>
      </w:r>
      <w:r>
        <w:rPr>
          <w:szCs w:val="28"/>
        </w:rPr>
        <w:t>13268,350</w:t>
      </w:r>
      <w:r>
        <w:rPr>
          <w:rStyle w:val="Style14"/>
          <w:b w:val="false"/>
          <w:color w:val="000000"/>
          <w:szCs w:val="28"/>
        </w:rPr>
        <w:t>» заменить на число «0</w:t>
      </w:r>
      <w:r>
        <w:rPr>
          <w:szCs w:val="28"/>
        </w:rPr>
        <w:t>»</w:t>
      </w:r>
      <w:r>
        <w:rPr>
          <w:rStyle w:val="Style14"/>
          <w:b w:val="false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>
          <w:bCs/>
          <w:szCs w:val="28"/>
        </w:rPr>
      </w:pPr>
      <w:r>
        <w:rPr>
          <w:rStyle w:val="Style14"/>
          <w:b w:val="false"/>
          <w:color w:val="000000"/>
          <w:szCs w:val="28"/>
        </w:rPr>
        <w:t>- в строке «в 2018 году» число «</w:t>
      </w:r>
      <w:r>
        <w:rPr>
          <w:szCs w:val="28"/>
        </w:rPr>
        <w:t>13926,420</w:t>
      </w:r>
      <w:r>
        <w:rPr>
          <w:rStyle w:val="Style14"/>
          <w:b w:val="false"/>
          <w:color w:val="000000"/>
          <w:szCs w:val="28"/>
        </w:rPr>
        <w:t>» заменить на число «0</w:t>
      </w:r>
      <w:r>
        <w:rPr>
          <w:szCs w:val="28"/>
        </w:rPr>
        <w:t>»</w:t>
      </w:r>
      <w:r>
        <w:rPr>
          <w:rStyle w:val="Style14"/>
          <w:b w:val="false"/>
          <w:color w:val="000000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Абзац 1 раздела 5 «Обновление ресурсного обеспечения Программ» изложить в новой редакци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bookmarkStart w:id="1" w:name="sub_501"/>
      <w:r>
        <w:rPr>
          <w:szCs w:val="28"/>
        </w:rPr>
        <w:t>За счет средств городского бюджета объем финансирования Программы составляет 11233,000 тыс. рублей, в том числе:</w:t>
      </w:r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 xml:space="preserve">- в 2014 году - </w:t>
      </w:r>
      <w:r>
        <w:rPr>
          <w:szCs w:val="28"/>
        </w:rPr>
        <w:t>11233,000 тыс. руб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/>
      </w:pPr>
      <w:r>
        <w:rPr>
          <w:rStyle w:val="Style14"/>
          <w:b w:val="false"/>
          <w:color w:val="000000"/>
          <w:szCs w:val="28"/>
        </w:rPr>
        <w:t>- в 2015 году - 0</w:t>
      </w:r>
      <w:r>
        <w:rPr>
          <w:szCs w:val="28"/>
        </w:rPr>
        <w:t xml:space="preserve"> тыс. рублей</w:t>
      </w:r>
      <w:r>
        <w:rPr>
          <w:rStyle w:val="Style14"/>
          <w:b w:val="false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/>
      </w:pPr>
      <w:r>
        <w:rPr>
          <w:rStyle w:val="Style14"/>
          <w:b w:val="false"/>
          <w:color w:val="000000"/>
          <w:szCs w:val="28"/>
        </w:rPr>
        <w:t>- в 2016 году - 0</w:t>
      </w:r>
      <w:r>
        <w:rPr>
          <w:szCs w:val="28"/>
        </w:rPr>
        <w:t xml:space="preserve"> тыс. рублей</w:t>
      </w:r>
      <w:r>
        <w:rPr>
          <w:rStyle w:val="Style14"/>
          <w:b w:val="false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/>
      </w:pPr>
      <w:r>
        <w:rPr>
          <w:rStyle w:val="Style14"/>
          <w:b w:val="false"/>
          <w:color w:val="000000"/>
          <w:szCs w:val="28"/>
        </w:rPr>
        <w:t>- в 2017 году - 0</w:t>
      </w:r>
      <w:r>
        <w:rPr>
          <w:szCs w:val="28"/>
        </w:rPr>
        <w:t xml:space="preserve"> тыс. рублей</w:t>
      </w:r>
      <w:r>
        <w:rPr>
          <w:rStyle w:val="Style14"/>
          <w:b w:val="false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273"/>
        <w:jc w:val="both"/>
        <w:rPr/>
      </w:pPr>
      <w:r>
        <w:rPr>
          <w:rStyle w:val="Style14"/>
          <w:b w:val="false"/>
          <w:color w:val="000000"/>
          <w:szCs w:val="28"/>
        </w:rPr>
        <w:t>- в 2018 году - 0</w:t>
      </w:r>
      <w:r>
        <w:rPr>
          <w:szCs w:val="28"/>
        </w:rPr>
        <w:t xml:space="preserve"> тыс. рублей</w:t>
      </w:r>
      <w:r>
        <w:rPr>
          <w:rStyle w:val="Style14"/>
          <w:b w:val="false"/>
          <w:color w:val="000000"/>
          <w:szCs w:val="28"/>
        </w:rPr>
        <w:t>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 xml:space="preserve">В таблице 3 Программы: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- название таблицы изложить в новой редакции «Распределение средств городского бюджета на реализацию программных мероприятий </w:t>
      </w:r>
      <w:r>
        <w:rPr>
          <w:szCs w:val="28"/>
        </w:rPr>
        <w:t>по исполнителям Программы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- в столбце «Всего (тыс. рублей)» число «62717,660» заменить на число «11233,000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- в </w:t>
      </w:r>
      <w:r>
        <w:rPr/>
        <w:t>столбце</w:t>
      </w:r>
      <w:r>
        <w:rPr>
          <w:rStyle w:val="Style14"/>
          <w:b w:val="false"/>
          <w:color w:val="000000"/>
          <w:szCs w:val="28"/>
        </w:rPr>
        <w:t xml:space="preserve"> «2014 год </w:t>
      </w:r>
      <w:r>
        <w:rPr/>
        <w:t>(тыс. рублей)</w:t>
      </w:r>
      <w:r>
        <w:rPr>
          <w:rStyle w:val="Style14"/>
          <w:b w:val="false"/>
          <w:color w:val="000000"/>
          <w:szCs w:val="28"/>
        </w:rPr>
        <w:t>» число «11232,655» заменить на число «11233,000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- в </w:t>
      </w:r>
      <w:r>
        <w:rPr/>
        <w:t>столбце</w:t>
      </w:r>
      <w:r>
        <w:rPr>
          <w:rStyle w:val="Style14"/>
          <w:b w:val="false"/>
          <w:color w:val="000000"/>
          <w:szCs w:val="28"/>
        </w:rPr>
        <w:t xml:space="preserve"> «2015 год </w:t>
      </w:r>
      <w:r>
        <w:rPr/>
        <w:t>(тыс. рублей)</w:t>
      </w:r>
      <w:r>
        <w:rPr>
          <w:rStyle w:val="Style14"/>
          <w:b w:val="false"/>
          <w:color w:val="000000"/>
          <w:szCs w:val="28"/>
        </w:rPr>
        <w:t>» число «11944.188» заменить на число «0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- в </w:t>
      </w:r>
      <w:r>
        <w:rPr/>
        <w:t>столбце</w:t>
      </w:r>
      <w:r>
        <w:rPr>
          <w:rStyle w:val="Style14"/>
          <w:b w:val="false"/>
          <w:color w:val="000000"/>
          <w:szCs w:val="28"/>
        </w:rPr>
        <w:t xml:space="preserve"> «2016 год </w:t>
      </w:r>
      <w:r>
        <w:rPr/>
        <w:t>(тыс. рублей)</w:t>
      </w:r>
      <w:r>
        <w:rPr>
          <w:rStyle w:val="Style14"/>
          <w:b w:val="false"/>
          <w:color w:val="000000"/>
          <w:szCs w:val="28"/>
        </w:rPr>
        <w:t>» число «12541,047» заменить на число «0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- в </w:t>
      </w:r>
      <w:r>
        <w:rPr/>
        <w:t>столбце</w:t>
      </w:r>
      <w:r>
        <w:rPr>
          <w:rStyle w:val="Style14"/>
          <w:b w:val="false"/>
          <w:color w:val="000000"/>
          <w:szCs w:val="28"/>
        </w:rPr>
        <w:t xml:space="preserve"> «2017 год </w:t>
      </w:r>
      <w:r>
        <w:rPr/>
        <w:t>(тыс. рублей)</w:t>
      </w:r>
      <w:r>
        <w:rPr>
          <w:rStyle w:val="Style14"/>
          <w:b w:val="false"/>
          <w:color w:val="000000"/>
          <w:szCs w:val="28"/>
        </w:rPr>
        <w:t>» число «13168,350» заменить на чи</w:t>
      </w:r>
      <w:r>
        <w:rPr>
          <w:bCs/>
        </w:rPr>
        <w:t>с</w:t>
      </w:r>
      <w:r>
        <w:rPr>
          <w:rStyle w:val="Style14"/>
          <w:b w:val="false"/>
          <w:color w:val="000000"/>
          <w:szCs w:val="28"/>
        </w:rPr>
        <w:t>ло «0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- в </w:t>
      </w:r>
      <w:r>
        <w:rPr/>
        <w:t>столбце</w:t>
      </w:r>
      <w:r>
        <w:rPr>
          <w:rStyle w:val="Style14"/>
          <w:b w:val="false"/>
          <w:color w:val="000000"/>
          <w:szCs w:val="28"/>
        </w:rPr>
        <w:t xml:space="preserve"> «2018 год </w:t>
      </w:r>
      <w:r>
        <w:rPr/>
        <w:t>(тыс. рублей)</w:t>
      </w:r>
      <w:r>
        <w:rPr>
          <w:rStyle w:val="Style14"/>
          <w:b w:val="false"/>
          <w:color w:val="000000"/>
          <w:szCs w:val="28"/>
        </w:rPr>
        <w:t>» число «13826,420» заменить на число «0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- исключить строку «Администрация городского округа Кинель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Приложение к Программе изложить в новой редакции согласно приложению № 1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Контроль</w:t>
      </w:r>
      <w:r>
        <w:rPr/>
        <w:t xml:space="preserve"> за исполнение постановления возложить на первого заместителя Главы администрации городского округа по ЖКХ (Козлова 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2128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оскаленко 21698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 31.01.2014г. № 283</w:t>
            </w:r>
            <w:r>
              <w:rPr>
                <w:u w:val="single"/>
              </w:rPr>
              <w:t xml:space="preserve">                   </w:t>
            </w:r>
            <w:bookmarkStart w:id="2" w:name="_GoBack"/>
            <w:bookmarkEnd w:id="2"/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муниципальной программе городского округа Кинель Самарской области по повышению безопасности дорожного движения на 2014-2018 годы, утвержденной постановлением администрации городского округа Кинель от 30.09.2013 № 2879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center"/>
        <w:rPr/>
      </w:pPr>
      <w:r>
        <w:rPr/>
        <w:t>Перечень программных мероприятий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00"/>
        <w:gridCol w:w="1134"/>
        <w:gridCol w:w="1418"/>
        <w:gridCol w:w="1276"/>
        <w:gridCol w:w="992"/>
        <w:gridCol w:w="993"/>
        <w:gridCol w:w="992"/>
        <w:gridCol w:w="992"/>
        <w:gridCol w:w="3402"/>
      </w:tblGrid>
      <w:tr>
        <w:trPr>
          <w:tblHeader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-нения, годы</w:t>
            </w:r>
          </w:p>
        </w:tc>
        <w:tc>
          <w:tcPr>
            <w:tcW w:w="66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Отделение Государственной инспекции безопасности дорожного движения межмуниципального отдела министерства внутренних дел Российской Федерации «Кинельский» (далее - ОГИБДД МО МВД России «Кинельский» (по согласованию), 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ОО ЭКТВ «Надежда» (на договорной основе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свещение тематики безопасности дорожного движения в СМИ – газетах «Кинельская жизнь» и «Неделя Кин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Администрация городского округа Кинель Самарской области (далее – администрация г.о. Кинел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УП «Информационный центр» городского округа Кинель (далее – Информационный центр)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видео- и телевизионной информационно-пропо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 -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ОО ЭКТВ «Надежда» (на договорной основе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Проведение акций «Внимание: пешеход!», «Вежливый водитель», «Внимание: дети!»,</w:t>
            </w:r>
            <w:r>
              <w:rPr>
                <w:rFonts w:cs="Tahoma"/>
                <w:szCs w:val="28"/>
              </w:rPr>
              <w:t xml:space="preserve"> «На дороге нет чужих детей!»</w:t>
            </w:r>
            <w:r>
              <w:rPr>
                <w:rFonts w:cs="Arial"/>
                <w:szCs w:val="28"/>
              </w:rPr>
              <w:t xml:space="preserve"> и др. с привлечением информационных и рекламных агентств к проведению профилактических акций, направленных на укрепление дисциплины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ГИБДД МО МВД России «Кинельский» (по согласованию), управление культуры и молодежной политики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по вопросам семьи и демографического развития администрации городского округа Кинель Самарской области (далее – управление по вопросам семьи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(далее КУМОН С/о) (по согласованию), Информационный центр)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</w:t>
            </w:r>
            <w:r>
              <w:rPr>
                <w:szCs w:val="28"/>
              </w:rPr>
              <w:t xml:space="preserve"> (по согласованию), </w:t>
            </w:r>
            <w:r>
              <w:rPr>
                <w:rFonts w:cs="Tahoma"/>
                <w:szCs w:val="28"/>
              </w:rPr>
              <w:t>Информационный центр)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городского конкурса «Автол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, управление культуры и молодежной политики, Информационный центр)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Проведение инженерно-технических мероприятий, направленных на повышение уровня безопасности дорожного движения и предупреждение причин возникновения ДТ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Исследование проблемы пропускной способности дорожной сети, соответствия уровню транспортной загрузки в существующих условиях и разработка прогноза изменения пропускной способности с учетом развития автомоби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Комитет по управлению муниципальным имуществом городского округа Кинель Самарской области (далее – КУМИ г.о. Кинел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Исследование проблемы ранжирования скоростных режимов дорожной сети и разработка методов оптимизации скоростных режимов движения транспортных средств на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,  МБУ «Управление ЖКХ» городского округа Кинель Самарской области (далее – МБУ «Управление ЖКХ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архитектуры и градостроительства администрации городского округа Кинель Самарской области (далее – управление архитектуры и градостроительства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КУМИ г.о. Кинель, 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  <w:r>
              <w:rPr>
                <w:rFonts w:cs="Tahoma"/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  <w:lang w:val="en-US"/>
              </w:rPr>
            </w:pPr>
            <w:r>
              <w:rPr>
                <w:rFonts w:cs="Tahoma"/>
                <w:szCs w:val="28"/>
              </w:rPr>
              <w:t>Приобретение и установка дорожных знаков</w:t>
            </w:r>
          </w:p>
          <w:p>
            <w:pPr>
              <w:pStyle w:val="Normal"/>
              <w:rPr>
                <w:rFonts w:cs="Tahoma"/>
                <w:szCs w:val="28"/>
                <w:lang w:val="en-US"/>
              </w:rPr>
            </w:pPr>
            <w:r>
              <w:rPr>
                <w:rFonts w:cs="Tahoma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БУ «Управление ЖКХ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Установка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>
          <w:trHeight w:val="45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>
          <w:trHeight w:val="4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Ремонт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>
          <w:trHeight w:val="34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Текущий ремонт асфальтового покрытия автомобильных дорог, тротуаров и дворовых территорий (проездов) многоквартирных домов, искусственных дорожных неро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99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>
          <w:trHeight w:val="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Установка дорож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>
          <w:trHeight w:val="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грунтов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Ремонт мостов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БУ «Управление ЖКХ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несение изменений в Дислокацию технических средств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БУ «Управление ЖКХ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12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Cs w:val="28"/>
              </w:rPr>
              <w:t>112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Профилактика детского дорожно-транспортного травматизм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Проведение городских викторин, сборов, фестивалей по профилактике детского дорожного травматизма и обучению детей безопасному поведению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ОН С/о (по согласованию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Проведение смотра-конкурса на лучшее образовательное учреждение по организации работы с детьми по профилактик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ОН С/о 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ведение конкурса рисунков, посвященных тематике безопасности дорожного движения, среди учащихся 5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ОН С/о 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конкурса сочинения «Добрая дорога детства» среди учащихся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МОН С/о (по согласованию),</w:t>
            </w:r>
            <w:r>
              <w:rPr>
                <w:rFonts w:cs="Tahoma"/>
                <w:szCs w:val="28"/>
              </w:rPr>
              <w:t xml:space="preserve"> 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конкурсов среди учащихся ГБОУ СОШ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литературных работ;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детских газет и журналов;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комиксов и рисунков;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среди учащихся начальных классов «Азбука наших дорог»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среди дошколят «Зеленый огон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МОН С/о (по согласованию),</w:t>
            </w:r>
            <w:r>
              <w:rPr>
                <w:rFonts w:cs="Tahoma"/>
                <w:szCs w:val="28"/>
              </w:rPr>
              <w:t xml:space="preserve"> ОГИБДД МО МВД России «Кинельский» (по согласованию)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астие команды в областном этапе конкурс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МОН С/о (по согласованию),</w:t>
            </w: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астие в областном этапе конкурса агитбригад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МОН С/о (по согласованию),</w:t>
            </w: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 xml:space="preserve">Оборудование в образовательных учреждениях стендов по профилактике детского дорожно-транспортного травмат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КУМОН С/о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еминаров по повышению квалификации преподавательского состава общеобразовательных школ на основе современных педагогических технологий по обучению детей безопасному поведению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КУМОН С/о (по согласованию), 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Организация медицинской помощи пострадавшим в результате ДТ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снащение передвижных постов дорожно-патрульной службы аптечками, укомплектованными набором лекарственных средств для оказания первой медицинской помощ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ОГИБДД МО МВД России «Кинельский» 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ГБУЗ Самарской области «Кинельская ЦБГ и Р» (далее - ГБУЗ СО «Кинельская ЦБГ и Р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 пожарной службой в целях организации работы по спасению пострадавших при крупных авариях с серьезными повреждениям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Tahoma"/>
                <w:szCs w:val="28"/>
              </w:rPr>
              <w:t>Обучение водителей и сотрудников служб, участвующих в ликвидации последствий ДТП, технологии проведения спасательных работ и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БУЗ СО «Кинельская ЦБГ и Р» , 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ГИБДД МО МВД России «Кинельский» (</w:t>
            </w:r>
            <w:r>
              <w:rPr>
                <w:szCs w:val="28"/>
              </w:rPr>
              <w:t>по согласованию</w:t>
            </w:r>
            <w:r>
              <w:rPr>
                <w:rFonts w:cs="Tahoma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 xml:space="preserve">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Отдел по делам гражданской обороны и чрезвычайных ситуаций администрации городского округа Кинель Самарской области (далее – отдел по делам ГО и ЧС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ащение медицинским оборудованием травматологическ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ГБУЗ СО «Кинельская ЦБГ и Р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5. </w:t>
            </w:r>
            <w:r>
              <w:rPr>
                <w:rFonts w:cs="Tahoma"/>
                <w:b/>
                <w:szCs w:val="28"/>
              </w:rPr>
              <w:t>Организационно-методическое обеспечение системы обеспечения безопасности дорожного движения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исследований правового механизм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 и послерейсовые медицинские осмотры медицинские осмотры), в части требования Федерального закона «О безопасности дорожного движения»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е организация, осуществляющие пассажирские, транспортные перевоз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ведение специализированных обучающих семинаров по вопросам организации движения и дорожной инспек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ГИБДД МО МВД России «Кинельский» (</w:t>
            </w:r>
            <w:r>
              <w:rPr>
                <w:szCs w:val="28"/>
              </w:rPr>
              <w:t>по согласован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Анализ последствий ДТП автомобильных дорогах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ГИБДД МО МВД России «Кинельский» (</w:t>
            </w:r>
            <w:r>
              <w:rPr>
                <w:szCs w:val="28"/>
              </w:rPr>
              <w:t>по согласован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обретение оборудования для оснащения наркологического кабинета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анализаторы алкого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-набор индикаторных т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ГБУЗ СО «Кинельская ЦБГ и Р»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иобретение напольной сюжетно-ролевой игры по обучению детей правилам безопасного поведения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нельское управление образования и науки Самарской области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иобретение плакатов по профилактик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нельское управление образования и науки Самарской области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ащение образовательных учреждений основного и дополнительного образования дорожными знаками, наглядными материалами по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МОН С/о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детского автогородка для обучения детей безопасного поведения на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201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МОН С/о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12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Admin</dc:creator>
  <dc:description/>
  <cp:keywords/>
  <dc:language>en-US</dc:language>
  <cp:lastModifiedBy>Admin</cp:lastModifiedBy>
  <cp:lastPrinted>2014-01-31T09:11:00Z</cp:lastPrinted>
  <dcterms:modified xsi:type="dcterms:W3CDTF">2014-02-04T10:15:00Z</dcterms:modified>
  <cp:revision>2</cp:revision>
  <dc:subject/>
  <dc:title/>
</cp:coreProperties>
</file>