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14г. № 349</w:t>
            </w:r>
          </w:p>
          <w:p>
            <w:pPr>
              <w:pStyle w:val="Normal"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городского округа Кинель  от  21.01.2014   №119 «Об утверждении Положения о комиссии по делам несовершеннолетних и защите их прав администрации городского округа Кинель» в новой редакции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целях обеспечения взаимодействия заинтересованных органов  исполнительной власти по осуществлению единой политики в сфере профилактики безнадзорности и правонарушений  несовершеннолетних, защиты их прав и законных интересов на территории городского округа Кинель, в соответствии с федеральным  законом от 24.06.1999  № 120-ФЗ «Об основах системы профилактики безнадзорности и правонарушений несовершеннолетних», положением о комиссиях по делам несовершеннолетних, утвержденным указом Президиума Верховного Совета РСФСР от 03.06.1967, законом Самарской области от 30.12.2005 №246-ГД  «О комиссиях по делам несовершеннолетних и защите их прав на территории Самарской области»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Кинель от 21.01.2014  № 119 «Об утверждении Положения о  комиссии по делам несовершеннолетних и защите их прав при  администрации городского округа Кинель» в новой редакции следующие изменения и допол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амбулу постановления дополнить словами «</w:t>
      </w:r>
      <w:r>
        <w:rPr>
          <w:sz w:val="28"/>
          <w:szCs w:val="28"/>
        </w:rPr>
        <w:t>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 п.3.2 в абзаце четвертом после «психотропных веществ» дополнить словами «и иное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дел 4 п. 4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В состав Комиссии входят председатель комиссии, заместитель (заместители) председателя комиссии, ответственный секретарь комиссии и другие  члены Комиссии - 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</w:t>
      </w:r>
      <w:r>
        <w:rPr>
          <w:sz w:val="28"/>
          <w:szCs w:val="28"/>
        </w:rPr>
        <w:t>Раздел 5 п.5.1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,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5 Раздел 8 п. 8.5 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токол заседания комиссии направляется членам комиссии, в органы и учреждения системы профилактики и иным заинтересованным лицам и организациям. Органы и учреждения системы профилактики обязаны сообщить комиссии о мерах, принятых по исполнению протокола, в указанный в нем срок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Раздел 9 п.9.1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постановление  в газете «Кинельская жизнь» или «Неделя Кинел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 постановление 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36:00Z</dcterms:created>
  <dc:creator>1</dc:creator>
  <dc:description/>
  <cp:keywords/>
  <dc:language>en-US</dc:language>
  <cp:lastModifiedBy>petruhina</cp:lastModifiedBy>
  <cp:lastPrinted>2014-01-31T00:10:00Z</cp:lastPrinted>
  <dcterms:modified xsi:type="dcterms:W3CDTF">2014-02-07T10:31:00Z</dcterms:modified>
  <cp:revision>43</cp:revision>
  <dc:subject/>
  <dc:title>Решение</dc:title>
</cp:coreProperties>
</file>