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000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Heading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4г. № 386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/>
          </w:tcPr>
          <w:p>
            <w:pPr>
              <w:pStyle w:val="Heading2"/>
              <w:spacing w:before="0" w:after="0"/>
              <w:ind w:left="0" w:right="0" w:hanging="0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Heading2"/>
              <w:spacing w:before="0" w:after="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рофилактических и информационных мероприятий по добровольной сдаче населением городского округа незаконно хранящегося оружия </w:t>
            </w:r>
          </w:p>
        </w:tc>
        <w:tc>
          <w:tcPr>
            <w:tcW w:w="5000" w:type="dxa"/>
            <w:tcBorders/>
          </w:tcPr>
          <w:p>
            <w:pPr>
              <w:pStyle w:val="Heading2"/>
              <w:snapToGrid w:val="false"/>
              <w:spacing w:lineRule="auto" w:line="360" w:before="0" w:after="0"/>
              <w:ind w:left="0" w:righ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ешением совместного заседания Национального антитеррористического комитета и Федерального оперативного штаба от 24.12.2013г. в целях организации проведения профилактических и информационно-пропагандистских мероприятий на территории городского округа, направленных на активизацию процесса добровольной сдачи населением незаконно хранящегося оружия, взрывчатых веществ и взрывных устройств, а также компонентов для их изготовления,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Рекомендовать межмуниципальному отделу МВД России «Кинельский» (Ерыкалов В.В.):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ринять исчерпывающие меры по пресечению незаконного оборота огнестрельного оружия, боеприпасов и взрывчатых материалов;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ать дополнительные мероприятия, направленные на совершенствование профилактической работы по добровольной сдаче населением незаконно хранящегося огнестрельного оружия, боеприпасов и взрывчатых веществ, а также выявлению и изъятию незаконно хранящегося огнестрельного оружия, боеприпасов и  взрывчатых веществ;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дополнительно проинформировать население о порядке приема добровольно сдаваемого огнестрельного оружия, боеприпасов и взрывчатых веществ и пунктах приема;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ость населения при сдаче и приеме огнестрельного оружия и обращении с взрывчатыми веществами и боеприпасами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язать отдел по делам ГО и ЧС администрации городского округа (Слезко А.Г.) совместно с МУП «Информационный центр» (Каримова Э.Б.) , в целях повышения эффективности профилактических мероприятий, публиковать в газетах «Кинельская жизнь» и «Неделя Кинеля» информационно-пропагандистские материалы о необходимости добровольной сдачи населением незаконно хранящегося огнестрельного оружия, боеприпасов и взрывчатых веществ.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ах «Кинельская жизнь» и «Неделя Кинел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по ЖКХ (Козлов С.В.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А.А. Прокудин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Слезко 21557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0"/>
      <w:ind w:left="5720" w:right="176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bseparator">
    <w:name w:val="bb-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0:00Z</dcterms:created>
  <dc:creator>1</dc:creator>
  <dc:description/>
  <cp:keywords/>
  <dc:language>en-US</dc:language>
  <cp:lastModifiedBy>petruhina</cp:lastModifiedBy>
  <cp:lastPrinted>2014-02-07T16:41:00Z</cp:lastPrinted>
  <dcterms:modified xsi:type="dcterms:W3CDTF">2014-02-11T12:47:00Z</dcterms:modified>
  <cp:revision>97</cp:revision>
  <dc:subject/>
  <dc:title/>
</cp:coreProperties>
</file>