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2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34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32"/>
                <w:szCs w:val="32"/>
              </w:rPr>
              <w:t>от 28.02.2014г. № 6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</w:tcPr>
          <w:p>
            <w:pPr>
              <w:pStyle w:val="Style15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 признании утратившим силу постановления администрации городского округа Кинель Самарской области от 21.08.2009г. № 1548 «О муниципальной программе городского округа Кинель «Поэтапный переход на отпуск коммунальных услуг потребителям по приборам учета» на 2009-2015 годы»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ратой силы постановления Правительства Самарской области от 27.03.2009г. №191 «Об утверждении областной целевой программы «Поэтапный переход на отпуск коммунальных услуг потребителям по приборам учета» на 2009-2015 годы»,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ского округа Кинель Самарской области от 21.08.2009г. № 1548 «О муниципальной программе городского округа Кинель « Поэтапный переход на отпуск коммунальных услуг потребителям по приборам учета» на 2009-201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инельская жизнь» или «Неделя Кинеля» и разместить на официальном сайте органа местного самоуправления городского округа Кинель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ов 21750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3:00Z</dcterms:created>
  <dc:creator>Admin</dc:creator>
  <dc:description/>
  <cp:keywords/>
  <dc:language>en-US</dc:language>
  <cp:lastModifiedBy>petruhina</cp:lastModifiedBy>
  <cp:lastPrinted>2014-02-20T11:45:00Z</cp:lastPrinted>
  <dcterms:modified xsi:type="dcterms:W3CDTF">2014-02-28T05:40:00Z</dcterms:modified>
  <cp:revision>6</cp:revision>
  <dc:subject/>
  <dc:title/>
</cp:coreProperties>
</file>