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0.03.2014г. № 9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>Приложение № 6 «Эксплуатационные требования к нестационарным торговым объектам, размещаемым на территории городского округа Кинель» дополнить разделом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XIII</w:t>
      </w:r>
      <w:r>
        <w:rPr>
          <w:szCs w:val="28"/>
        </w:rPr>
        <w:t xml:space="preserve"> «Требования при организации торговли питьевой водой (павильон для реализации питьевой воды в розлив):</w:t>
      </w:r>
    </w:p>
    <w:p>
      <w:pPr>
        <w:pStyle w:val="Normal"/>
        <w:spacing w:lineRule="auto" w:line="360"/>
        <w:ind w:firstLine="792"/>
        <w:rPr>
          <w:szCs w:val="28"/>
        </w:rPr>
      </w:pPr>
      <w:r>
        <w:rPr>
          <w:szCs w:val="28"/>
        </w:rPr>
        <w:t>13.1. Место установки павильона на твердом покрыти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2. Реализация  воды, не ниже первой категории качества, в розлив из бака, выполненного из пищевой нержавеющей стали.</w:t>
      </w:r>
    </w:p>
    <w:p>
      <w:pPr>
        <w:pStyle w:val="Normal"/>
        <w:spacing w:lineRule="auto" w:line="360"/>
        <w:ind w:firstLine="792"/>
        <w:rPr>
          <w:szCs w:val="28"/>
        </w:rPr>
      </w:pPr>
      <w:r>
        <w:rPr>
          <w:szCs w:val="28"/>
        </w:rPr>
        <w:t>13.3. Наличие у бака мощной теплоизоляции, чтобы вода не нагревалась в жару и не остывала в холод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4. Санитарно-эпидемиологические заключения, выданные Центром Госсанэпиднадзора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 xml:space="preserve">13.5. Наличие документов у продавца, подтверждающих качество и безопасность питьевой воды . 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6. Соблюдение продавцом правил личной гигиены, наличия личной медицинской книжки установленного образца, комплекта санитарной одеж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Карпова 21848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Карпова</dc:creator>
  <dc:description/>
  <cp:keywords/>
  <dc:language>en-US</dc:language>
  <cp:lastModifiedBy>petruhina</cp:lastModifiedBy>
  <cp:lastPrinted>2014-03-17T15:50:00Z</cp:lastPrinted>
  <dcterms:modified xsi:type="dcterms:W3CDTF">2014-03-21T04:38:00Z</dcterms:modified>
  <cp:revision>3</cp:revision>
  <dc:subject/>
  <dc:title/>
</cp:coreProperties>
</file>