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2.04.2014г. № 108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дополнений в муниципальную программу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, утвержденную постановлением администрации городского округа Кинель от </w:t>
            </w:r>
            <w:r>
              <w:rPr/>
              <w:t xml:space="preserve">06.09.2012г. №2802 (с изменениями от 22.08.2013г. №2508, от 26.09.2013г. №2822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exact" w:line="422" w:before="0" w:after="360"/>
        <w:ind w:left="20" w:right="20" w:firstLine="720"/>
        <w:rPr/>
      </w:pPr>
      <w:r>
        <w:rPr/>
        <w:t xml:space="preserve">В соответствии с постановлением администрации городского округа Кинель №710 от 07.03.2014года «Об утверждении Порядка принятия решений о разработке, формирования и реализации, оценки эффективности реализации муниципальных программ городского округа Кинель»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</w:t>
        <w:softHyphen/>
        <w:t>тельства в городском округе Кинель на 2013-2015 годы», утвержденную постановлением администрации городского округа Кинель от 06.09.2012г. №2802 (с изменениями от 22.08.2013г. №2508, от 26.09.2013г. №2822) следующие дополнения:</w:t>
      </w:r>
    </w:p>
    <w:p>
      <w:pPr>
        <w:pStyle w:val="Normal"/>
        <w:spacing w:lineRule="auto" w:line="360"/>
        <w:jc w:val="both"/>
        <w:rPr/>
      </w:pPr>
      <w:r>
        <w:rPr/>
        <w:t>1.1.Дополнить Приложением « Перечень  индикаторов (показателей) характеризующих ежегодный ход и итоги реализации муниципальной программы г.о. Кинель Самарской области «Развитие малого и среднего предпринимательства на 2013-2015 годы»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постановлению администрации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о. Кинель  от 02.04.2014г. № 1084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ложение к муниципальной программе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Развития малого и среднего предпринимательства 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 городском округе Кинель на 2013 - 2015 годы»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before="0" w:after="12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ИНДИКАТОРОВ (ПОКАЗАТЕЛЕЙ), ХАРАКТЕРИЗУЮЩИХ ЕЖЕГОДНЫЙ ХОД И ИТОГИ РЕАЛИЗАЦИИ МУНИЦИПАЛЬНОЙ ПРОГРАММЫ Г.О. КИНЕЛЬ САМАРСКОЙ ОБЛАСТИ «РАЗВИТИЕ МАЛОГО И СРЕДНЕГО </w:t>
      </w:r>
    </w:p>
    <w:p>
      <w:pPr>
        <w:pStyle w:val="Normal"/>
        <w:spacing w:before="0" w:after="120"/>
        <w:jc w:val="center"/>
        <w:rPr/>
      </w:pPr>
      <w:r>
        <w:rPr/>
        <w:t xml:space="preserve">ПРЕДПРИНИМАТЕЛЬСТВА В ГОРОДСКОМ ОКРУГЕ КИНЕЛЬ НА 2013 - 2015 ГОДЫ»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740"/>
        <w:gridCol w:w="1559"/>
        <w:gridCol w:w="1559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индикатора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рганизаций малого бизнеса на 1 тыс. человек населения г.о. Кинель, едид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реднесписочной численности  работников  в организациях малого бизнеса в среднесписочной численности работников всех предприятий и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принимателей, получивших финансовую поддержку (займы),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ученных предпринимателей по теме: «Основы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orient="landscape" w:w="16838" w:h="11906"/>
      <w:pgMar w:left="284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1:00Z</dcterms:created>
  <dc:creator>ПРИЕМНАЯ</dc:creator>
  <dc:description/>
  <cp:keywords/>
  <dc:language>en-US</dc:language>
  <cp:lastModifiedBy>petruhina</cp:lastModifiedBy>
  <cp:lastPrinted>2013-11-19T15:41:00Z</cp:lastPrinted>
  <dcterms:modified xsi:type="dcterms:W3CDTF">2014-04-02T09:57:00Z</dcterms:modified>
  <cp:revision>5</cp:revision>
  <dc:subject/>
  <dc:title>Российская Федерация</dc:title>
</cp:coreProperties>
</file>