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05.05.2014г. № 14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 № 2131, 13.09.2013г. № 2696, 26.09.2013г. № 2828, 17.10.2013г. № 3066, 07.11.2013г. № 3247, 28.11.2013г. № 3515, 24.12.2013г.  № 3822, 16.01.2014г. № 88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аспорт программы»: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3172,0 тыс. руб.» заменить на сумму «2637,7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2350,0 тыс. руб.» заменить на сумму «1767,7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822,0 тыс. руб.» заменить на сумму «87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ко 21698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5.05.2014г. № 1441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b w:val="false"/>
          <w:b w:val="false"/>
          <w:color w:val="323232"/>
          <w:sz w:val="2"/>
          <w:szCs w:val="28"/>
        </w:rPr>
      </w:pPr>
      <w:r>
        <w:rPr>
          <w:rFonts w:cs="Tahoma" w:ascii="Tahoma" w:hAnsi="Tahoma"/>
          <w:b w:val="false"/>
          <w:color w:val="323232"/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4-24T14:05:00Z</cp:lastPrinted>
  <dcterms:modified xsi:type="dcterms:W3CDTF">2014-05-05T11:46:00Z</dcterms:modified>
  <cp:revision>304</cp:revision>
  <dc:subject/>
  <dc:title>Российская Федерация</dc:title>
</cp:coreProperties>
</file>