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05.05.2014г. № 14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) следующие изменения: 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 в паспорт программы: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в  пункте  «Объем и источники финансирования Программы» сумму «415,0 тыс. руб.» заменить на сумму «485,0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 пункте  «Объем  и  источники  финансирования   Программы»  сумму «140,0 тыс. руб.» заменить на сумму «210,0 тыс. руб.».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аленко 21698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  <w:szCs w:val="28"/>
        </w:rPr>
        <w:t>от 05.05.2014г. № 1442</w:t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4-22T14:59:00Z</cp:lastPrinted>
  <dcterms:modified xsi:type="dcterms:W3CDTF">2014-05-05T11:46:00Z</dcterms:modified>
  <cp:revision>314</cp:revision>
  <dc:subject/>
  <dc:title>Российская Федерация</dc:title>
</cp:coreProperties>
</file>