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Cs w:val="28"/>
              </w:rPr>
              <w:t>от 18.07.2014г. № 2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2.07.2008 года № 123-ФЗ «Технический регламент о требованиях пожарной безопасности» (с изменениями от 10.07.2012 г.  № 117-ФЗ),  в целях своевременного оповещения подразделений 34 пожарно-спасательного отряда  о возникновении пожаров в муниципальных зданиях классов пожарной опасности Ф1.1, Ф1.2, Ф4.1, Ф4.2, расположенных  на территории городского округа Кинель, 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городского округа Кинель Самарской области «Смягчение последствий пожаров на территории городского округа Кинель на 2015-2016 годы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городского округа Кинель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Андрианов 61778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Cs w:val="28"/>
        </w:rPr>
        <w:t>от 18.07.2014г. № 2270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ягчение последствий пожаров  на территории городского округа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ель на 2015-2016 годы»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городского округа Кинель Самарской области  «Смягчение последствий пожаров на территории городского округа Кинель на 2015-2016 годы» разработана в целях реализации системы мероприятий по своевременному оповещению подразделений 34 пожарно-спасательного отряда о возгорании, снижению масштабов последствий при возникновении пожара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«Смягчение последствий пожаров  на территории городского округа Кинель на 2015-2016 годы» (далее – Программа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 (с изменениями от 10.07.2012 года № 117-ФЗ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я городского, Комитет по управлению муниципальным имуществом администрации городского округа Кин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Комитет по управлению муниципальным имуществом администрации городского округа Кин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1. Своевременное оповещение подразделений 34 пожарно-спасательного отряда о возгорании на  муниципальных объектах путем дублирования сигналов на пульт диспетчера 34 пожарно-спасательного отряда без участия работников в целях уменьшения количества пострадавших и снижения ущерба при возникновении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снащение зданий классов функциональной пожарной опасности Ф1.1, Ф1.2, Ф4.1, Ф4.2 объектовыми станциями передачи извещений, совместимыми с программно-аппаратным комплексом (далее – ПАК) «Стрелец-мониторинг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5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иобретение и установка объектовых станций передачи извещений, совместимых с ПАК «Стрелец-мониторинг» в общеобразовательных учреждениях городского округа,  в количестве 25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ами средств для реализации Программы являются средства бюджета городского округа Кинель. В случае несоответствия результатов выполнения Программы системе показателей реализации Программы ассигнования на реализацию Программы могут быть в установленном порядке сокращены. Предполагаемый общий объем расходов на реализацию Программы составляет 1500,0 тыс. руб., в том числе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 – 60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90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зданий классов функциональной пожарной опасности Ф1.1, Ф1.2, Ф4.1, Ф4.2 объектовыми станциями передачи извещений, совместимыми с ПАК «Стрелец-мониторинг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пострадавших и ущерба при возникновении пожаров.</w:t>
            </w:r>
          </w:p>
        </w:tc>
      </w:tr>
    </w:tbl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 Время прибытия подразделений пожарной охраны к месту пожара зависит от времени получения диспетчером 34 пожарно-спасательного отряда информации о возникновении возгорания.  Чем меньше время прохождения информации, тем быстрее подразделения пожарной охраны могут прибыть к месту пожара и тем меньше будет причиненный ущерб. Своевременное оповещение подразделений 34 пожарно-спасательного отряда о возгорании путем дублирования сигналов на пульт диспетчера 34 пожарно-спасательного отряда без участия работников объекта позволит снизить количество пострадавших и ущерб, причиненный пожаро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ие времени на передачу информации о возгорании в подразделение пожарной охраны позволит подключение  объектовых станций передачи извещений автоматической системы пожарной защиты к программно-аппаратному комплексу «Стрелец-Мониторинг», развернутому в 34 пожарно-спасательном отряде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5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1.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2.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 администрации городского округа Кинель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960" w:right="-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>
          <w:b w:val="false"/>
        </w:rPr>
        <w:t>Целевые показатели реализа</w:t>
      </w:r>
      <w:r>
        <w:rPr/>
        <w:t>ции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зданий классов функциональной пожарной опасности Ф 1.1, Ф 1.2, Ф 4.1, Ф 4.2, на которых необходима установка </w:t>
            </w:r>
            <w:r>
              <w:rPr>
                <w:b w:val="false"/>
                <w:szCs w:val="28"/>
              </w:rPr>
              <w:t xml:space="preserve">объектовых станций передачи извещений, совместимых с ПАК «Стрелец-мониторин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нижение количества пострадавших при возникновении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е более 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мягчение последствий пожаров на территории городского округа Кинель на 2015-2016 годы»</w:t>
      </w:r>
    </w:p>
    <w:tbl>
      <w:tblPr>
        <w:tblW w:w="1513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6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, в том числе по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Золотой петушок» ГБОУ СО СОШ  № 2 п.г.т. Усть-Кинельский г.о. Кинель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ветлячок» 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Сказка» ГБОУ СО общеобразовательной школы-интерната среднего 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Тополек» 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олнышко» 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Золотая рыбка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Лучик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Ягодка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Аленький цветочек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ундеркинд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центр дополнительного образования «Гармония» п.г.т. Алексеевка ГБОУ СО  СОШ 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дохновение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ное подразделение детско-юношеская спортивная школа ГБОУ СО СОШ  № 9 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ая некоммерческая организация «Город Детства» государственно-коммерческое партне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3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общеобразовательная школа-интернат среднего (полного)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1 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7-04T13:43:00Z</cp:lastPrinted>
  <dcterms:modified xsi:type="dcterms:W3CDTF">2014-07-21T11:10:00Z</dcterms:modified>
  <cp:revision>321</cp:revision>
  <dc:subject/>
  <dc:title>Российская Федерация</dc:title>
</cp:coreProperties>
</file>