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02.09.2014г. № 276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, (с изменениями от 19.07.2013г.  № 2131, 13.09.2013г. № 2696, 26.09.2013г. № 2828, 17.10.2013г. № 3066, 07.11.2013г. № 3247, 28.11.2013г. № 3515, 24.12.2013г.  № 3822, 16.01.2014г. № 88, 05.05.2014г. № 1441, 09.06.2014г. №1816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родского округа Кинель от 06.11.2012 года № 3451 «Об утверждении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(с изменениями от 19.07.2013г. № 2131, 13.09.2013г. № 2696, 26.09.2013г.  №  2828, 17.10.2013г. № 3066,  07.11.2013г. № 3247, 28.11.2013г. № 3515, 24.12.2013г.  № 3822, 16.01.2014г. № 88, 05.05.2014г. № 1441, 09.06.2014г. № 1816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Приложение № 2 к программе «Основные мероприятия 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на 2013-2014 годы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4г.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 xml:space="preserve">муниципальной программы городского округа Кинель Самарской области «Предупреждение чрезвычайных ситуаций и снижение масштабов последствий при их возникновении на территории городского округа Кинель </w:t>
      </w:r>
    </w:p>
    <w:p>
      <w:pPr>
        <w:pStyle w:val="Style15"/>
        <w:spacing w:lineRule="auto" w:line="240" w:before="0" w:after="0"/>
        <w:ind w:left="0" w:right="-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на 2013-2014 годы»</w:t>
      </w:r>
    </w:p>
    <w:tbl>
      <w:tblPr>
        <w:tblW w:w="157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6"/>
        <w:gridCol w:w="1276"/>
        <w:gridCol w:w="991"/>
        <w:gridCol w:w="993"/>
        <w:gridCol w:w="992"/>
        <w:gridCol w:w="993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противопожарного оборудования: пожарные гидранты,  пожарные рукава, водяной насос – 2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2. Обеспечение нужд населения городского округа Кинель питьевой в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Приобретение 4 ёмкостей для питьев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Обеспечение электропитанием котельных городского округа при возникновении аварий на энергетически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обретение передвижной электростанции мощностью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мплекте с ДНГ - 2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5. Оповещение населения городского округа Кин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Приобретение и монтаж </w:t>
            </w:r>
            <w:r>
              <w:rPr/>
              <w:t xml:space="preserve"> </w:t>
            </w:r>
            <w:r>
              <w:rPr>
                <w:b w:val="false"/>
              </w:rPr>
              <w:t xml:space="preserve">оборудования системы речевого оповещения населения с функцией «Сирен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.г.т. Усть-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6. Предупреждение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овое обеспечение учений по гражданской обороне, предупреждению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 городских соревнований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5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плакатов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3-2014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Техническое обслуживание оборудования, установленного на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Совершенствование Е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-2014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оргтехник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риобретение  средств повышения уровня безопасности  при проведении массовых мероприятий и предупреждения возникновения чрезвычайных ситуаций (металлодетек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color w:val="323232"/>
          <w:sz w:val="2"/>
          <w:szCs w:val="2"/>
        </w:rPr>
      </w:pPr>
      <w:r>
        <w:rPr>
          <w:rFonts w:cs="Tahoma" w:ascii="Tahoma" w:hAnsi="Tahoma"/>
          <w:color w:val="323232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08-27T09:29:00Z</cp:lastPrinted>
  <dcterms:modified xsi:type="dcterms:W3CDTF">2014-09-02T07:41:00Z</dcterms:modified>
  <cp:revision>325</cp:revision>
  <dc:subject/>
  <dc:title>Российская Федерация</dc:title>
</cp:coreProperties>
</file>