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970530" cy="454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.09.2014г. № 304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3-2017 годы»( с изменениями от 01.02.2013 г. №287, от 27.06.2013 г. №1937, от 30.09.2013 №287, от 24.12.2013 №3823 ), № 1747 от 03.06.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58.1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09.2014г. № 304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3-2017 годы»( с изменениями от 01.02.2013 г. №287, от 27.06.2013 г. №1937, от 30.09.2013 №287, от 24.12.2013 №3823 ), № 1747 от 03.06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условий гражданам для занятий физической культурой и спортом, формирования здорового образа жизни населения городского округа, гармоничного воспитания здорового, физически крепкого поколения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4-2018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раздел 4 «Перечень мероприятий Программы» муниципальной целевой  программы «Развитие физической культуры и спорта в городском округе Кинель Самарской области на 2014-2018 годы» в новой редакции согласно Приложению № 1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ах «Кинельская жизнь» и «Неделя Кинел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социальным вопросам. (Ускова А. А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 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Перечень мероприятий Программы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77"/>
        <w:gridCol w:w="1440"/>
        <w:gridCol w:w="1155"/>
        <w:gridCol w:w="6"/>
        <w:gridCol w:w="129"/>
        <w:gridCol w:w="1131"/>
        <w:gridCol w:w="1260"/>
        <w:gridCol w:w="1260"/>
        <w:gridCol w:w="1260"/>
        <w:gridCol w:w="4498"/>
        <w:gridCol w:w="1369"/>
      </w:tblGrid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3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тивно-правовое обеспечение развития физической культуры</w:t>
            </w:r>
          </w:p>
        </w:tc>
      </w:tr>
      <w:tr>
        <w:trPr>
          <w:trHeight w:val="1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работка единых календарных планов городских мероприятий и участия спортсменов города в областных соревно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учно-методическое и информационное обеспечение программы</w:t>
            </w:r>
          </w:p>
        </w:tc>
      </w:tr>
      <w:tr>
        <w:trPr>
          <w:trHeight w:val="1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ализ деятельности Детско-юношеской спортивной школы на основе статистически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физкультурно-оздоровительной работы в городе на основе статистически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ализ выступления спортсменов городского округа Кинель на областных соревно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мониторинга состояния физического здоровья населения, физического развития детей, подростков и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и проведение семинаров с руководителями органов управления физической культурой  и спортом муниципальных образований, спортивных школ, с руководителями спортсооружений, с тренерами и преподава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культурно-оздоровительная работа среди детей, подростков и учащейся молодежи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ородские физкультурно-оздоровительные мероприятия среди детей, подростков и учащейся молодежи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8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детей, подростков и учащейся молодежи проводимых структурным подразделением ДЮСШ ГБОУ СОШ №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 янва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8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8,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культурно-оздоровительная работа с трудными подростками, входящими в «группу риска»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но-оздоровительная работа среди подростков «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БУ «Спортивны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 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 м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культурно-оздоровительная  и спортивно-массовая работа среди трудового населения</w:t>
            </w:r>
          </w:p>
        </w:tc>
      </w:tr>
      <w:tr>
        <w:trPr>
          <w:trHeight w:val="10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родские физкультурно-оздоровительные мероприятия среди трудового населения. Мероприятия в зачет спартакиады «Здоровь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ая культура и спорт среди инвалидов и людей пожилого возраста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среди инвалидов и людей пожилого 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 м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витие физкультурно-оздоровительной работы по месту жительства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детей, подростков и учащейся молодежи проводимых Администрацией п.г.т. Усть-Кинельск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детей, подростков и учащейся молодежи проводимых Администрацией п.г.т. Алексеев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68,8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128.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1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готовка спортивного резерва</w:t>
            </w:r>
          </w:p>
        </w:tc>
      </w:tr>
      <w:tr>
        <w:trPr>
          <w:trHeight w:val="1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стие трудовых коллективов и школьников в областных соревнования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БУ «Спортивный центр 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нспортные услуги для проведения спортивных мероприят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,8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обретение спортивного инвентаря,  снаряжения, канцтовар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витие футбола в городском округе Кинель</w:t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витие программы футбола (ФК «СК «Кинель», «Север», ДФК, «Алекс»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196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 январь-октябр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6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. Укрепление материально-технической базы физической культуры и спорта в городском округе Кинель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ельство и ремонт спортивных сооружений.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инвентаризации всех спортивных сооружений города, корректировка паспортов на спортсоору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 указа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ектные работы по реконструкции стадиона «Локомотив» в рамках МП «Развитие физической культуры и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А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 указа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и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ого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Кине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. Крымская 2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br/>
              <w:t>__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 указа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тройство хоккей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по адресу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Кинель  ул.Мостовая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 указа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.  Субсидии на выполнение муниципального задания МБУ «Спортивный центр «Кинель» на 2013-2018 г.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 МБУ «Спортивный центр «Кин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8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824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0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620,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szCs w:val="100"/>
        </w:rPr>
      </w:pPr>
      <w:r>
        <w:rPr>
          <w:szCs w:val="100"/>
        </w:rPr>
      </w:r>
    </w:p>
    <w:p>
      <w:pPr>
        <w:pStyle w:val="Normal"/>
        <w:jc w:val="both"/>
        <w:rPr>
          <w:szCs w:val="100"/>
        </w:rPr>
      </w:pPr>
      <w:r>
        <w:rPr>
          <w:szCs w:val="10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center"/>
      <w:outlineLvl w:val="5"/>
    </w:pPr>
    <w:rPr>
      <w:caps/>
      <w:color w:val="0000FF"/>
      <w:sz w:val="2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02:00Z</dcterms:created>
  <dc:creator>user</dc:creator>
  <dc:description/>
  <cp:keywords/>
  <dc:language>en-US</dc:language>
  <cp:lastModifiedBy>petruhina</cp:lastModifiedBy>
  <cp:lastPrinted>2014-08-14T12:13:00Z</cp:lastPrinted>
  <dcterms:modified xsi:type="dcterms:W3CDTF">2014-09-30T10:09:00Z</dcterms:modified>
  <cp:revision>49</cp:revision>
  <dc:subject/>
  <dc:title/>
</cp:coreProperties>
</file>