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14г. № 3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Ки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 от 31.01.2014 г. «Об опреде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в банковского сопров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ов,  предметом которых явля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и товаров, выполнение рабо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для муниципальных нуж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»</w:t>
            </w:r>
          </w:p>
        </w:tc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12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5 Федерального закона от 05 апреля 2013г. № 44-ФЗ  «О контрактной системе в сфере закупок товаров, работ, услуг для государственных и муниципальных нужд» и  Постановлением Правительства Российской Федерации № 963 от 20 сентября 2014 г. «Об осуществлении банковского сопровождения контрактов»,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ского округа Кинель № 282 от 31.01.2014 г. «Об определении случаев банковского сопровождения контрактов,  предметом которых являются поставки товаров, выполнение работ, оказание услуг для муниципальных нужд городского округа Кинель»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слова «свыше 100 млн. рублей» заменить на слова «свыше 200 млн. рублей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кина 21384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Admin</dc:creator>
  <dc:description/>
  <cp:keywords/>
  <dc:language>en-US</dc:language>
  <cp:lastModifiedBy>petruhina</cp:lastModifiedBy>
  <cp:lastPrinted>2014-10-03T11:18:00Z</cp:lastPrinted>
  <dcterms:modified xsi:type="dcterms:W3CDTF">2014-10-10T07:24:00Z</dcterms:modified>
  <cp:revision>4</cp:revision>
  <dc:subject/>
  <dc:title/>
</cp:coreProperties>
</file>