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97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3.11.2014г.  № 3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06.11.2012г. №3448 «Об утверждении городской целевой программы «Капитальный и текущий ремонт зданий общеобразовательных учреждений городского округа Кинель  на 2013 – 2015 годы» (в редакции от 30.09.2014г. №3048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законодательства РФ в области пожарной безопасности и обеспечения пожарной безопасности общеобразовательных учреждений городского округа Кин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от 06.11.2012г. №3448 «Об утверждении городской целевой программы «Капитальный и текущий ремонт зданий общеобразовательных учреждений городского округа Кинель на 2013 – 2015 годы» ( в редакции от 30.09.2014г. №3048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Изложить приложение №1 «Мероприятия программы «Капит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и текущий ремонт зданий общеобразовательных учреждений городского округа Кинель на 2013 – 2015 годы» в новой редакции, дополнив его разделом 4 «Противопожарные мероприятия в общеобразовательных учреждениях» 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7:00Z</dcterms:created>
  <dc:creator>1</dc:creator>
  <dc:description/>
  <cp:keywords/>
  <dc:language>en-US</dc:language>
  <cp:lastModifiedBy>petruhina</cp:lastModifiedBy>
  <cp:lastPrinted>2014-11-07T13:13:00Z</cp:lastPrinted>
  <dcterms:modified xsi:type="dcterms:W3CDTF">2014-11-13T10:21:00Z</dcterms:modified>
  <cp:revision>9</cp:revision>
  <dc:subject/>
  <dc:title>Российская Федерация</dc:title>
</cp:coreProperties>
</file>