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>
          <w:trHeight w:val="3055" w:hRule="atLeast"/>
        </w:trPr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4г. № 37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чреждении муниципальной прем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 успехи в патриотическом воспитан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п. 1.3. городской целевой программы «Нравственно-патриотическое воспитание детей и молодежи на 2013-2017 г.г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</w:t>
      </w:r>
      <w:r>
        <w:rPr>
          <w:bCs/>
          <w:sz w:val="28"/>
          <w:szCs w:val="28"/>
        </w:rPr>
        <w:t>муниципальную премию «За успехи в патриотическом воспитан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bCs/>
          <w:sz w:val="28"/>
          <w:szCs w:val="28"/>
        </w:rPr>
        <w:t>муниципальной премии «За успехи в патриотическом воспитании» (Приложение № 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твердить состав экспертного совета </w:t>
      </w:r>
      <w:r>
        <w:rPr>
          <w:bCs/>
          <w:sz w:val="28"/>
          <w:szCs w:val="28"/>
        </w:rPr>
        <w:t>муниципальной премии «За успехи в патриотическом воспитании» (Приложение №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социальным вопросам Ускову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0.11.2014г. № 3706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й прем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успехи в патриотическом воспитании»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емия «За успехи в патриотическом воспитании» (далее премия) учреждена в рамках реализации муниципальной программы «Нравственно-патриотическое воспитание детей и молодежи городского округа Кинель на 2013-2017 г.г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я имеет целью поощрение значительных достижений и поддержку инициатив в сфере патриотического воспитания молоде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, связанных с реализацией мероприятий в рамках учрежденной премии, создается экспертный совет премии – совещательный орган, выполняющий экспертные, представительские и координационные фун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уреатам премии выплачивается денежное вознаграждение (или дарится ценный подарок на сумму, предусмотренную сметой прем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катели Прем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Соискателями премии могут выступать руководители и члены общественных организаций, объединений, музеев и патриотических клубов, ведущие активную деятельность, направленную на патриотическое воспитание молодежи и детей. Решение об участии соискателя в конкурсе на получении премии принимается экспертным советом премии на основании представленной соискателем зая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 Заявки соискателей и материалы к ним должны быть оформлены в соответствии с утвержденной формой представления заявки на соискание премии (приложение) и направлены до 10 декабря 2014 года в отдел молодежной политики управления культуры и молодежной политики администрации городского округа Кинель по адресу: г.о.Кинель, ул.Мира, 41. каб.7. Телефон/факс для справок: (8846)2145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 Кандидатура соискателя может выдвигаться как им самим, так и третьими лицами, представляющими заявку по установленной форме в экспертный совет премии при согласии на это соиск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суждения Пре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ремия присуждается  лауреатам за достижения (успехи) последних 3-х лет в патриотическом воспитании: в краеведческой и поисковой работе, развитии патриотических клубов, организации масштабных мероприятий патриотической направленности, реализации проектов в сфере патриотического воспитания, остальные участники награждаются дипломами участников на соискание прем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2. Анализ заявок, отбор и утверждение лауреатов Премии осуществляется экспертным советом. Решение экспертного совета Премии оформляется протоколом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заяво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1. Высокие результаты проведенной соискателем работы и их практическое влияние на решение проблемы патриотического воспитания молодежи и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документов (почетных грамот, дипломов, фотографий, рекомендательных писем) и публикаций, подтверждающих достижения объединения (организации, музея, клуб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Масштаб деятельности (количество членов объединения или посетителей музея, динамика численности/посещаемости за период осуществления деятельности, сведения о реализованных проектах и программах с указанием количества проведенных мероприятий, продолжительности и числа участник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sz w:val="28"/>
        </w:rPr>
      </w:pPr>
      <w:r>
        <w:rPr>
          <w:sz w:val="28"/>
        </w:rPr>
        <w:t>Уникальность, новизна осуществляем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"/>
        <w:jc w:val="both"/>
        <w:rPr>
          <w:sz w:val="28"/>
        </w:rPr>
      </w:pPr>
      <w:r>
        <w:rPr>
          <w:sz w:val="28"/>
        </w:rPr>
        <w:t>Возможность продвижения положительного опыта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57"/>
        <w:jc w:val="both"/>
        <w:rPr>
          <w:sz w:val="28"/>
        </w:rPr>
      </w:pPr>
      <w:r>
        <w:rPr>
          <w:sz w:val="28"/>
        </w:rPr>
        <w:t>Влияние деятельности объединения (музея) на решение вопросов местного уров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57"/>
        <w:jc w:val="both"/>
        <w:rPr>
          <w:sz w:val="28"/>
        </w:rPr>
      </w:pPr>
      <w:r>
        <w:rPr>
          <w:sz w:val="28"/>
        </w:rPr>
        <w:t>Оригинальность представленного материал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ручение Прем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1. Публичное оглашение имен лауреатов Премии производится на церемонии вручения Прем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2. Лауреату Премии присваивается звание «Лауреат муниципальной премии «За успехи в патриотическом воспитании» и вручается диплом Лауреата муниципальной прем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3. Лауреату Премии выплачивается денежное вознаграждение или дарится ценный подарок. </w:t>
      </w:r>
    </w:p>
    <w:p>
      <w:pPr>
        <w:pStyle w:val="2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6.1. Источником финансирования муниципальной премии «За успехи в патриотическом воспитании» являются средства, предусмотренные сметой муниципальной программы </w:t>
      </w:r>
      <w:r>
        <w:rPr>
          <w:sz w:val="28"/>
          <w:szCs w:val="28"/>
        </w:rPr>
        <w:t>«Нравственно-патриотическое воспитание детей и молодежи городского округа Кинель на 2013-2017 г.г.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представления заявки на соискание муниципальной прем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успехи в патриотическом воспитан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соискател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азвание номин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азвание организ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Фамилия, имя, отчество руководи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дрес, контактные телефоны, факс, e-mai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гда была создана организация (для организаци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мероприятия, проводимые данной организацией. Количество участников (для организаци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личество детей и молодых людей, занимающихся в клубе, организации (для организаци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граммы, реализованные в ходе деятельности (список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аиболее показательные результаты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Фотографии, освещающие ход деятельности (не более 5 штук, формат 10х15, не приклеенны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дпись соискател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ополнительные сведения и материал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бщественные и правительственные награды, премии, дипломы (список наград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тзывы, рекомендации от представителей административных органов (списо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Любые дополнительные сведения о деятельности организации, опубликованные в средствах массовой информации (список)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1.2014г. № 37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тного совета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емии «За успехи в патриотическом воспитан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скова А.А. – заместитель Главы администрации городского округа  по социальным вопросам, председатель экспертного совета.</w:t>
        <w:br/>
        <w:t>2. Жиганова С.Ю. – начальник отдела молодежной политики управления культуры и молодежной политики, секретарь экспертного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лищук С.Ю. –  .руководитель Кинельского управления министерства науки и образования Самар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лезко А.Г. – председатель совета ветеранов войн и правоохранительных органов, начальник отдела ГО и ЧС администрации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асева И.А. – руководитель управления культуры и молодежной политики администрации городского округа Кин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54:00Z</dcterms:created>
  <dc:creator>User</dc:creator>
  <dc:description/>
  <cp:keywords/>
  <dc:language>en-US</dc:language>
  <cp:lastModifiedBy>petruhina</cp:lastModifiedBy>
  <cp:lastPrinted>2014-11-10T11:08:00Z</cp:lastPrinted>
  <dcterms:modified xsi:type="dcterms:W3CDTF">2014-11-21T09:47:00Z</dcterms:modified>
  <cp:revision>20</cp:revision>
  <dc:subject/>
  <dc:title/>
</cp:coreProperties>
</file>