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2841" w:hRule="atLeast"/>
        </w:trPr>
        <w:tc>
          <w:tcPr>
            <w:tcW w:w="5211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08.12.2014г. № 39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администрации городского округа Кинель от 30.09.2014г. № 3052 «Об утверждении муниципальной программы городского округа Кинель Самарской области  «Предупреждение чрезвычайных ситуаций и снижение масштабов их последствий на территории городского округа Кинель на 2015-2017 годы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уточнения направлений расходования средств городского бюджет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ского округа Кинель от 30.09.2014г. № 3052 «Об утверждении муниципальной программы городского округа Кинель Самарской области  «Предупреждение чрезвычайных ситуаций и снижение масштабов их последствий на территории городского округа Кинель на 2015-2017 годы» следующие изменения: 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 xml:space="preserve">1.1. </w:t>
      </w:r>
      <w:r>
        <w:rPr>
          <w:b w:val="false"/>
          <w:sz w:val="27"/>
          <w:szCs w:val="27"/>
        </w:rPr>
        <w:t>В паспорт программы  в  пункт  «Объем и источники финансирования мероприятий, определенных муниципальной программой»: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 w:val="27"/>
          <w:szCs w:val="27"/>
        </w:rPr>
        <w:t>-  сумму «3410,0 тыс. руб.» заменить на сумму «3310,0 тыс. руб.»;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 w:val="27"/>
          <w:szCs w:val="27"/>
        </w:rPr>
        <w:t>-  сумму «310,0 тыс. руб.» заменить на сумму «410,0 тыс. руб.».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 w:val="27"/>
          <w:szCs w:val="27"/>
        </w:rPr>
        <w:t>1.2. В раздел 5 «</w:t>
      </w:r>
      <w:r>
        <w:rPr>
          <w:b w:val="false"/>
        </w:rPr>
        <w:t>Обоснование ресурсного обеспечения Программы»: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 w:val="27"/>
          <w:szCs w:val="27"/>
        </w:rPr>
        <w:t>-  сумму «3410,0 тыс. руб.» заменить на сумму «3310,0 тыс. руб.»;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 w:val="27"/>
          <w:szCs w:val="27"/>
        </w:rPr>
        <w:t>-  сумму «310,0 тыс. руб.» заменить на сумму «410,0 тыс. руб.».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1.2. Приложение № 2 к программе Основные мероприятия муниципальной программы городского округа Кинель Самарской области</w:t>
      </w:r>
      <w:r>
        <w:rPr>
          <w:szCs w:val="28"/>
        </w:rPr>
        <w:t xml:space="preserve">  </w:t>
      </w:r>
      <w:r>
        <w:rPr>
          <w:b w:val="false"/>
          <w:szCs w:val="28"/>
        </w:rPr>
        <w:t>«Предупреждению чрезвычайных ситуаций и снижение масштабов последствий при их возникновении на территории городского округа Кинель на 2015-2017 годы» 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средствах массовой информации. 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А.А. Прокудин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ко 21557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55" w:charSpace="0"/>
        </w:sect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каленко 21698</w:t>
      </w:r>
      <w:r>
        <w:rPr/>
        <w:t xml:space="preserve"> </w:t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5245"/>
      </w:tblGrid>
      <w:tr>
        <w:trPr>
          <w:trHeight w:val="1700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Приложение 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к постановлению администрации 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городского округа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2014г. № 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left="0" w:right="-7" w:firstLine="85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360" w:before="0" w:after="0"/>
        <w:ind w:left="0" w:right="-7" w:firstLine="851"/>
        <w:jc w:val="right"/>
        <w:rPr/>
      </w:pPr>
      <w:r>
        <w:rPr>
          <w:b w:val="false"/>
        </w:rPr>
        <w:t>Приложение 2 к Программе</w:t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</w:rPr>
        <w:t xml:space="preserve">Основные мероприятия </w:t>
      </w:r>
      <w:r>
        <w:rPr>
          <w:b w:val="false"/>
          <w:szCs w:val="28"/>
        </w:rPr>
        <w:t>муниципальной программы городского округа Кинель Самарской области</w:t>
      </w:r>
      <w:r>
        <w:rPr>
          <w:szCs w:val="28"/>
        </w:rPr>
        <w:t xml:space="preserve">  </w:t>
      </w:r>
      <w:r>
        <w:rPr>
          <w:b w:val="false"/>
          <w:szCs w:val="28"/>
        </w:rPr>
        <w:t>«Предупреждению чрезвычайных ситуаций и снижение масштабов последствий при их возникновении</w:t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территории городского округа Кинель на 2015-2017 годы»</w:t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59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1134"/>
        <w:gridCol w:w="1134"/>
        <w:gridCol w:w="1133"/>
        <w:gridCol w:w="1134"/>
        <w:gridCol w:w="2269"/>
        <w:gridCol w:w="198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Наименование 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Срок исполнени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м финансирования, тыс. руб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точник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полнитель программных мероприят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го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В том числе по годам: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Задача № 1.Снижение масштабов и ущерба при возникновении пожаров, относительное сокращение количества пострадавши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>Приобретение и установка 50 пожарных гидр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5-2017 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дача № 2. 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беспечение личного состава формирований гражданской обороны муниципальных предприятий средствами</w:t>
            </w:r>
          </w:p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индивидуальной защи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противогазов в количестве 8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 № 3. Предупреждение чрезвычайных ситуаций, подготовка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Финансирование занятий с руководящим составом гражданской обороны муниципаль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5-2017 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стендов для размещения информации по гражданской обороне, предупреждению чрезвычайных ситуаций и профилактики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5-2017 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Разработка проекта на строительство пирса для забора воды пожарными автомобилями из открытого водоема на территории г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5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ирование мероприятий летнего лагеря «Юный спасатель» (питание участников, приобретение призов, разовый взнос за учас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5-2017 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ирование мероприятий «Школы безопасности» (приобретение призов победителям городских соревнований, инвентаря и снаряжения, оплата питания участников, разовый взнос за участие в областных соревнованиях «Школа безопасно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5-2017 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передвижной электростанции мощностью 500 кВ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left="0" w:right="-7" w:firstLine="851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before="0" w:after="100"/>
      <w:jc w:val="both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0:00Z</dcterms:created>
  <dc:creator>Довольный пользователь Microsoft Office</dc:creator>
  <dc:description/>
  <cp:keywords/>
  <dc:language>en-US</dc:language>
  <cp:lastModifiedBy>petruhina</cp:lastModifiedBy>
  <cp:lastPrinted>2014-10-24T14:07:00Z</cp:lastPrinted>
  <dcterms:modified xsi:type="dcterms:W3CDTF">2014-12-08T07:50:00Z</dcterms:modified>
  <cp:revision>349</cp:revision>
  <dc:subject/>
  <dc:title>Российская Федерация</dc:title>
</cp:coreProperties>
</file>