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                                            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0"/>
                <w:u w:val="none"/>
              </w:rPr>
            </w:pPr>
            <w:r>
              <w:rPr>
                <w:b w:val="false"/>
                <w:i w:val="false"/>
                <w:sz w:val="28"/>
                <w:szCs w:val="20"/>
                <w:u w:val="none"/>
              </w:rPr>
              <w:t>от 08.12.2014г. № 3912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0"/>
                <w:u w:val="none"/>
              </w:rPr>
            </w:pPr>
            <w:r>
              <w:rPr>
                <w:b w:val="false"/>
                <w:i w:val="false"/>
                <w:sz w:val="28"/>
                <w:szCs w:val="20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 внесении изменений в административный регламент по предоставлению муниципальной услуги «Предоставление  жилых помещений муниципального                                                                                                         жилищного фонда по договорам социального найма», утвержденный постановлением администрации городского округа Кинель от 18.12.2013 г. № 3744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>На основании распоряжения администрации городского округа Кинель от 17.11.2014 года № 277 «О внесении изменений в распоряжение администрации городского округа от 15.06.2010 г. № 103 «Об организации приема граждан в администрации городского округа Кинель Самарской области и ее структурных подразделениях», 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</w:t>
      </w:r>
      <w:r>
        <w:rPr>
          <w:b w:val="false"/>
          <w:i w:val="false"/>
          <w:sz w:val="28"/>
          <w:szCs w:val="28"/>
          <w:u w:val="none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нести изменения в административный регламент по предоставлению муниципальной услуги «Предоставление  жилых помещений муниципального жилищного фонда по договорам социального найма», утвержденный постановлением администрации городского округа Кинель от 18.12.2013 г. № 3744, а именн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 пункте 1.2.8. в графике (режиме) работы должностных лиц комитета по управлению муниципальным имуществом  указать периоды и часы работы в четверг с 8.00 до 17.00  -  работа с документ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b w:val="false"/>
          <w:bCs/>
          <w:i w:val="false"/>
          <w:sz w:val="28"/>
          <w:szCs w:val="28"/>
          <w:u w:val="none"/>
        </w:rPr>
        <w:t xml:space="preserve">Опубликовать </w:t>
      </w:r>
      <w:r>
        <w:rPr>
          <w:b w:val="false"/>
          <w:i w:val="false"/>
          <w:sz w:val="28"/>
          <w:szCs w:val="28"/>
          <w:u w:val="none"/>
        </w:rPr>
        <w:t>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Контроль за исполнением настоящего постановления возложить на  аппарат администрации городского округа Кинель Самарской области (Ефимова О.Г.)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Глава администрации                                                                А.А. Прокудин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i w:val="false"/>
          <w:sz w:val="28"/>
          <w:szCs w:val="28"/>
          <w:u w:val="none"/>
        </w:rPr>
        <w:t>Андрианов 61778</w: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5:00Z</dcterms:created>
  <dc:creator>Резюкова</dc:creator>
  <dc:description/>
  <cp:keywords/>
  <dc:language>en-US</dc:language>
  <cp:lastModifiedBy>petruhina</cp:lastModifiedBy>
  <cp:lastPrinted>2014-11-26T16:38:00Z</cp:lastPrinted>
  <dcterms:modified xsi:type="dcterms:W3CDTF">2014-12-08T07:52:00Z</dcterms:modified>
  <cp:revision>6</cp:revision>
  <dc:subject/>
  <dc:title>   </dc:title>
</cp:coreProperties>
</file>