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</w:tblGrid>
      <w:tr>
        <w:trPr/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 Кин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12.2014г. № 41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Кин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94 от 06.10.2010 г. «Об утвержд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Молод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ье – доступное жилье» на 2014-201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ы» (в редакции постановл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№823 от 21.03.201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140 от 01.08.2011, №450 от 15.02.2013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995 от 11.10.2013, №1349 от 25.04.201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89 от 03.10.2014)</w:t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осуществлением государственной поддержки молодых семей –  граждан Российской Федерации, проживающих на территории городского округа Кинель, в улучшении жилищных условий в соответствии с действующим законодательством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Title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сти в постановление администрации городского округа Кинель №2794 от 06.10.2010 г. «Об утверждении муниципальной программы «Молодой семье – доступное жилье» на 2014-2016 годы» (в редакции постановлений администрации №823 от 21.03.2011, №2140 от 01.08.2011, №450 от 15.02.2013, № 2995 от 11.10.2013, № 1349 от 25.04.2014, № 3089 от 03.10.2014) следующие изменения:</w:t>
      </w:r>
    </w:p>
    <w:p>
      <w:pPr>
        <w:pStyle w:val="ConsTitle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у 1  раздела «Обоснование ресурсного обеспечения Программы» изложить в следующей редакции:</w:t>
      </w:r>
    </w:p>
    <w:p>
      <w:pPr>
        <w:pStyle w:val="ConsTitle"/>
        <w:widowControl/>
        <w:spacing w:lineRule="auto" w:line="360"/>
        <w:ind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ConsTitle"/>
        <w:widowControl/>
        <w:spacing w:lineRule="auto" w:line="360"/>
        <w:ind w:right="0" w:firstLine="709"/>
        <w:jc w:val="center"/>
        <w:rPr/>
      </w:pPr>
      <w:r>
        <w:rPr/>
        <w:t>Потребность в источниках финансирования на реализацию Программы (в рублях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4"/>
        <w:gridCol w:w="1698"/>
        <w:gridCol w:w="1276"/>
        <w:gridCol w:w="1279"/>
        <w:gridCol w:w="1701"/>
      </w:tblGrid>
      <w:tr>
        <w:trPr>
          <w:trHeight w:val="360" w:hRule="atLeast"/>
        </w:trPr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  </w:t>
              <w:br/>
              <w:t>финансировани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1688" w:hRule="atLeast"/>
        </w:trPr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, в том числе с учетом планируемых к поступлению в областной бюджет средств федерального бюджета *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780580,27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000 *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000 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780580,27     </w:t>
            </w:r>
          </w:p>
        </w:tc>
      </w:tr>
      <w:tr>
        <w:trPr>
          <w:trHeight w:val="419" w:hRule="atLeast"/>
        </w:trPr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городского округа **    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5748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00 **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00 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65748,14</w:t>
            </w:r>
          </w:p>
        </w:tc>
      </w:tr>
      <w:tr>
        <w:trPr>
          <w:trHeight w:val="240" w:hRule="atLeast"/>
        </w:trPr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46328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0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46328,41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 семей,         </w:t>
              <w:br/>
              <w:t xml:space="preserve">планирующих улучшить жилищные  условия       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</w:tbl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- </w:t>
      </w:r>
      <w:r>
        <w:rPr>
          <w:rFonts w:cs="Times New Roman" w:ascii="Times New Roman" w:hAnsi="Times New Roman"/>
          <w:bCs/>
          <w:sz w:val="24"/>
          <w:szCs w:val="24"/>
        </w:rPr>
        <w:t>Финансирование в объеме планируемых к поступлению в областной бюджет в соответствии с действующим законодательством средств федерального бюджета вводится отдельным постановлением Правительства Самарской области.</w:t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** - Средства, предусмотренные на реализацию Программы, устанавливаются ежегодно при принятии бюджета г.о.Кинель отдельными решениями Думы г.о.Кинель.</w:t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Кинельская жизнь» или «Неделя Кинеля».</w:t>
      </w:r>
    </w:p>
    <w:p>
      <w:pPr>
        <w:pStyle w:val="ConsTitle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по социальным вопросам (Ускова А.А.).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                                                                А.А. Прокудин</w:t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кова 21370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46:00Z</dcterms:created>
  <dc:creator>Admin</dc:creator>
  <dc:description/>
  <cp:keywords/>
  <dc:language>en-US</dc:language>
  <cp:lastModifiedBy>petruhina</cp:lastModifiedBy>
  <cp:lastPrinted>2014-12-22T13:27:00Z</cp:lastPrinted>
  <dcterms:modified xsi:type="dcterms:W3CDTF">2014-12-24T05:27:00Z</dcterms:modified>
  <cp:revision>72</cp:revision>
  <dc:subject/>
  <dc:title/>
</cp:coreProperties>
</file>