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6.12.2014г. № 41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й области  от 21.01.2014г. №120 «Об установлении отдельных расходных обязательств городского округа Кин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й области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908" w:firstLine="709"/>
        <w:jc w:val="both"/>
        <w:rPr/>
      </w:pPr>
      <w:r>
        <w:rPr/>
        <w:t>В соответствии со ст.86 Бюджет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Уставом городского округа Кинель</w:t>
      </w:r>
    </w:p>
    <w:p>
      <w:pPr>
        <w:pStyle w:val="Normal"/>
        <w:spacing w:lineRule="auto" w:line="360"/>
        <w:ind w:right="-908" w:hanging="0"/>
        <w:jc w:val="center"/>
        <w:rPr/>
      </w:pPr>
      <w:r>
        <w:rPr/>
        <w:t>П О С Т А Н О В Л Я  Ю :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 xml:space="preserve">        </w:t>
      </w:r>
      <w:r>
        <w:rPr/>
        <w:t>1.Внести изменения в постановление администрации городского округа Кинель Самарской области от 21.01.2014г №120 «Об установлении отдельных расходных обязательств городского округа Кинель Самарской области»:</w:t>
      </w:r>
    </w:p>
    <w:p>
      <w:pPr>
        <w:pStyle w:val="Normal"/>
        <w:spacing w:lineRule="auto" w:line="360"/>
        <w:ind w:right="-908" w:firstLine="709"/>
        <w:jc w:val="both"/>
        <w:rPr/>
      </w:pPr>
      <w:r>
        <w:rPr/>
        <w:t xml:space="preserve">1.1 Пункт 1 дополнить подпунктами: 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 xml:space="preserve">« 21) Проведение оценочных работ для выставления на торги права аренды, продажи земельных участков и муниципального имущества городского округа Кинель. 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22) Организация повышения квалификации муниципальных служащих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23) Повышение эффективности деятельности дежурно-диспетчерской службы городского округа при возникновении чрезвычайных ситуаций на территории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24) Предупреждение чрезвычайных ситуаций и снижение масштабов последствий при их возникновении на территории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25) Профилактика терроризма и экстремизма в границах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26)   Профилактика преступлений и правонарушений в городском округе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</w:t>
      </w:r>
      <w:r>
        <w:rPr/>
        <w:t>27)  Предоставление субсидий  на частичное возмещение затрат, возникших в связи с организацией дополнительных рабочих мест для проведения общественных работ юридическим лицам, за исключением государственных (муниципальных учреждений)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</w:t>
      </w:r>
      <w:r>
        <w:rPr/>
        <w:t>28)   Развитие автомобильных дорог общего пользования местного значения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</w:t>
      </w:r>
      <w:r>
        <w:rPr/>
        <w:t>29) Капитальный ремонт и ремонт дворовых территорий многоквартирных домов, проездов к дворовым территориям многоквартирных домов в городском округе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</w:t>
      </w:r>
      <w:r>
        <w:rPr/>
        <w:t>30)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городского округа Кинель информации и технологий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</w:t>
      </w:r>
      <w:r>
        <w:rPr/>
        <w:t>31)   Внесение изменений в генеральный план и правила землепользования и застройки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</w:t>
      </w:r>
      <w:r>
        <w:rPr/>
        <w:t>32)   Проведение инвентаризации и внесение границ населенных пунктов в единый государственный реестр прав на недвижимое имущество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33)  Мероприятия по формированию условий, обеспечивающих устойчивое развитие субъектов малого и среднего предпринимательства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34)  Предоставление субсидий автономной некоммерческой организации «Центр поддержки субъектов малого и среднего предпринимательства» городского округа Кинель на развитие микрофинансирования и осуществление организации выставок, ярмарок, обучение предпринимателей основам предпринимательской деятельности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35)  Проведение работ по межеванию земель в городском округе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36)  Разработка технического задания на выполнение работы по обоснованию и разработке стратегии социально-экономического  развития городского округа Кинель на период до 2025 года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37)  Обеспечение мероприятий по переселению граждан из аварийного жилого фонда с учетом необходимости развития малоэтажного строительства в городском округе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38)  Предоставление субсидий на возмещение выпадающих доходов юридическим лицам, индивидуальным предпринимателям, оказывающим услуги населению городского округа Кинель по вывозу жидких бытовых отходов от канализованных  многоквартирных домов, не присоединенных  к централизованной системе водоотведения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39)  Субсидии на компенсацию затрат по установке общедомовых приборов учета в городском округе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40)  Техническое перевооружение и корректировка проекта строящихся очистных сооружений на нсоссно-фильтровальной станции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41)  Модернизация котельных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42)  Предоставление субсидий на компенсацию расходов организаций, осуществляющих холодное водоснабжение и (или) водоотведение, возникающих в связи с введением ограничений на тарифы, применяемые для расчета платы граждан, проживающих  в городском округе Кинель, за коммунальные услуги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43)  Содержание тепловых, электрических, водопроводных  сетей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44)  Благоустройство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45)  Улучшение экологической обстановки в городском округе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46)  Ремонт и реконструкция зданий дошкольного, общего, дополнительного  образования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47) Обеспечение пожарной безопасности в учреждениях дошкольного образования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48) Медицинское обслуживание детей в учреждениях дошкольного и общего образования городского 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49)  Установка индивидуальных систем автоматического регулирования приборов учета теплопотребления в  учреждениях дошкольного и общего образования городского округа Кинель. 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50) Оснащение основными средствами и материальными запасами зданий (помещений) городского округа Кинель, пригодных для создания дополнительных мест детям, обучающимся по основным общеобразовательным программам дошкольного образования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51)  Ремонт учреждений культуры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52)  Ремонт административно-бытовых зданий, находящихся в муниципальной казне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53)  Ремонт нежилых помещений, находящихся в муниципальной казне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54)  Поддержка и развитие инновационной и исследовательской деятельности в сфере образования на территории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55)  Противодействие незаконному обороту наркотических средств, профилактика наркомании, лечение и реабилитации наркозависимой части населения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56)  Нравственно-патриотическое воспитание детей и молодежи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57)  Организация досуга и обеспечение жителей городского округа Кинель услугами организаций культуры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58)  Создание доступной среды жизнедеятельности лицам с ограниченными возможностями здоровья в городском округе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59)  Предоставление социальных выплат  молодым семьям на приобретение жилья или создание объекта индивидуального жилищного строительства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60) Улучшение условий жизнедеятельности нуждающихся категорий граждан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61) Организация и проведение мероприятий с несовершеннолетними в городском округе Кинель в каникулы и свободное от учебы время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62)  Организация летнего отдыха и оздоровление детей и подростков в городском округе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63)  Мероприятия по оказанию поддержки семьям в городском округе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64)  Обеспечение условий для развития на территории городского округа Кинель физической культуры и массового спорта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65)  Обеспечение малоимущих граждан, проживающих в городском округе Кинель  и нуждающихся в улучшении жилищных условий, жилыми помещениями, организация строительства и содержания муниципального жилищного фонда, создание условий  для жилищного строительства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66)  Организация в границах городского округа Кинель электро-, тепло-, газо- и водо-снабжения населения, водоотведения, снабжения населения топливом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67) Организация общественного порядка общественными организациями правоохранительной направленности и населением в городском округе Кинель в форме добровольных народных дружин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68)  Организация временного трудоустройства несовершеннолетних граждан в летний период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</w:t>
      </w:r>
      <w:r>
        <w:rPr/>
        <w:t>2.Опубликовать настоящее постановление  в газете «Кинельская жизнь» или «Неделя Кинеля»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 руководителя управления финансами (Москаленко А.В.)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</w:t>
      </w:r>
      <w:r>
        <w:rPr/>
        <w:t>4. Настоящее постановление распространяет свое действие на правоотношения, возникшие с 01.01.2014 год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Глава администрации                                                  А.А. Прокудин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Москаленко 21698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1:00Z</dcterms:created>
  <dc:creator>USER</dc:creator>
  <dc:description/>
  <cp:keywords/>
  <dc:language>en-US</dc:language>
  <cp:lastModifiedBy>petruhina</cp:lastModifiedBy>
  <cp:lastPrinted>2014-12-24T13:16:00Z</cp:lastPrinted>
  <dcterms:modified xsi:type="dcterms:W3CDTF">2014-12-26T06:55:00Z</dcterms:modified>
  <cp:revision>33</cp:revision>
  <dc:subject/>
  <dc:title>Российская Федерация</dc:title>
</cp:coreProperties>
</file>