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iCs/>
                <w:color w:val="000000"/>
                <w:sz w:val="28"/>
                <w:szCs w:val="28"/>
              </w:rPr>
              <w:t>от 26.12.2014г. № 419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, от 05.05.2014 г. № 1442, 28.08.2014г. № 270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устойчивого функционирования единой дежурно-диспетчерской службы городского округа Кин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, от 05.05.2014 г. № 1442, 28.08.2014г. № 270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 программы  в  пункте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645,0 тыс. руб.» заменить на сумму «517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210,0 тыс. руб.» заменить на сумму «82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Совершенствование ЕДДС  городского округа Кинель на 2014-2016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от 26.12.2014г. № 4198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7. 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10-29T16:35:00Z</cp:lastPrinted>
  <dcterms:modified xsi:type="dcterms:W3CDTF">2014-12-26T07:11:00Z</dcterms:modified>
  <cp:revision>340</cp:revision>
  <dc:subject/>
  <dc:title>Российская Федерация</dc:title>
</cp:coreProperties>
</file>