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 коррупции на 2013 -2015 годы» 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4210  от 29.12.2013 года «Об утверждении  муниципальной целевой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3 - 2015 годы»</w:t>
      </w:r>
      <w:r>
        <w:rPr>
          <w:sz w:val="28"/>
          <w:szCs w:val="28"/>
        </w:rPr>
        <w:t xml:space="preserve">   проведены следующие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ской округ Кинель представляет ежеквартально в департамент по вопросам общественной безопасности Самарской области -  информацию о реализации мер антикоррупционной деятельности  городского округа Кине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ериод с 01.01.2015г. по 01.04.2015г. состоялось одно заседание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униципальными служащими осуществляется 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 проведена антикоррупционная экспертиза проектов постановлений в количестве -  36 шт., постановлений администрации в количестве -  26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ется страница «Антикоррупционная деятельность» на официальном сайте Администрации городского округа Кинель – 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1</dc:creator>
  <dc:description/>
  <cp:keywords/>
  <dc:language>en-US</dc:language>
  <cp:lastModifiedBy>Radaeva</cp:lastModifiedBy>
  <cp:lastPrinted>2010-04-23T15:17:00Z</cp:lastPrinted>
  <dcterms:modified xsi:type="dcterms:W3CDTF">2015-04-16T12:02:00Z</dcterms:modified>
  <cp:revision>136</cp:revision>
  <dc:subject/>
  <dc:title>КОЛЛЕГИЯ АДМИНИСТРАЦИИ ГОРОДСКОГО ОКРУГА КИНЕЛЬ</dc:title>
</cp:coreProperties>
</file>