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национального проекта </w:t>
      </w:r>
    </w:p>
    <w:p>
      <w:pPr>
        <w:pStyle w:val="Normal"/>
        <w:jc w:val="center"/>
        <w:rPr/>
      </w:pPr>
      <w:r>
        <w:rPr>
          <w:b/>
          <w:szCs w:val="28"/>
        </w:rPr>
        <w:t>«Доступное и комфортное жилье – гражданам России»                                      на территории г.о. Кинель за первое полугодие</w:t>
      </w: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 xml:space="preserve"> </w:t>
      </w:r>
      <w:r>
        <w:rPr>
          <w:b/>
          <w:szCs w:val="28"/>
        </w:rPr>
        <w:t>2015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городском округе создан координационный совет по реализации приоритетного национального проекта «Доступное и комфортное жилье – гражданам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эффективной реализации приоритетного национального проекта </w:t>
      </w:r>
      <w:r>
        <w:rPr>
          <w:bCs/>
          <w:szCs w:val="28"/>
        </w:rPr>
        <w:t xml:space="preserve">постановлением администрации городского округа Кинель от 14.06.2012 г. №1748 утвержден План </w:t>
      </w:r>
      <w:r>
        <w:rPr>
          <w:szCs w:val="28"/>
        </w:rPr>
        <w:t>- график реализации приоритетного национального проекта «Доступное и комфортное жилье – гражданам России» на территории г.о. Кинель на 2012-2015 год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Большую роль в развитии городского округа играет обеспечение жилищных прав жителей городского округа за счет различных правовых механизмов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На 01.07.2015 года на учете в качестве нуждающихся в улучшении жилищных условий состоит </w:t>
      </w:r>
      <w:r>
        <w:rPr/>
        <w:t>1206 сем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 01.07.2015 нуждающимися в  жилых помещениях признаны 2 ветерана ВОВ. </w:t>
      </w:r>
      <w:r>
        <w:rPr/>
        <w:t xml:space="preserve">В 2015 году </w:t>
      </w:r>
      <w:r>
        <w:rPr>
          <w:szCs w:val="28"/>
        </w:rPr>
        <w:t xml:space="preserve">администрации городского округа Кинель из средств федерального бюджета выделено 7 201 872 рубля, за счет которых обеспечено жильем 6 ветеранов ВО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еспечение жильем отдельных категорий граждан, установленных Федеральным законом от 12.01.1995 № 5-ФЗ «О ветеранах» и Федеральным законом от 24.11.1995 года № 181-ФЗ «О социальной защите инвалидов в Российской Федерации» в 2015 году администрации городского округа Кинель предусмотрено выделение из средств федерального бюджета 1 200 312 рублей, что позволит обеспечить жильем 1 инвалида и 1 ветерана боевых действий.               По состоянию на 01.07.2015 остаются нуждающимися в жилых помещениях                10 ветеранов боевых действий и 12 инвалидов и семей, имеющих                        детей-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беспечение жилыми помещениями отдельных категорий граждан, отнесенных в соответствии с Федеральным законом от 12.01.1995 № 5-ФЗ                  «О ветеранах» к гражданам, проработавшим в тылу в период Великой Отечественной войны, администрации городского округа Кинель в 2015 году выделено из средств областного бюджета 1 100 286 рублей, за счет которых обеспечен жильем 1 труженик тыла. По состоянию на 01.07.2015 остаются нуждающимися в жилых помещениях 11 тружеников ты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едоставлен Государственный жилищный сертификат 2 вынужденным переселенцам на сумму 4 094 31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01.07.2015 года в списке </w:t>
      </w:r>
      <w:r>
        <w:rPr>
          <w:b/>
          <w:i/>
          <w:szCs w:val="28"/>
        </w:rPr>
        <w:t>детей-сирот</w:t>
      </w:r>
      <w:r>
        <w:rPr>
          <w:szCs w:val="28"/>
        </w:rPr>
        <w:t>, подлежащих обеспечению жилыми помещениями муниципального специализированного жилого фонда, состоит 114 человек, из которых 80 человек будут иметь право на обеспечение жильем в 201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15 году Министерством строительства Самарской области городскому округу Кинель планируется предоставить субвенции  на формирование специализированного жилищного на приобретение 16 квартир. Таким образом, в 2015 году планируется обеспечить жилыми помещениями по договору найма специализированных жилых помещений 16 детей-сирот, детей, оставшихся без попечения родителей, и лиц из их числ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писок </w:t>
      </w:r>
      <w:r>
        <w:rPr>
          <w:b/>
          <w:i/>
          <w:color w:val="000000"/>
          <w:szCs w:val="28"/>
        </w:rPr>
        <w:t>молодых семей</w:t>
      </w:r>
      <w:r>
        <w:rPr>
          <w:color w:val="000000"/>
          <w:szCs w:val="28"/>
        </w:rPr>
        <w:t xml:space="preserve"> – претендентов на получение социальной выплаты в 2015 году вошли  486 сем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2015 году в рамках мероприятий подпрограммы планируется обеспечить социальной выплатой, направленной на улучшение жилищных условий, 62 молодые семь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 01.07.2015 года в очереди стоит </w:t>
      </w:r>
      <w:r>
        <w:rPr>
          <w:b/>
          <w:szCs w:val="28"/>
        </w:rPr>
        <w:t>135 многодетных семей</w:t>
      </w:r>
      <w:r>
        <w:rPr>
          <w:szCs w:val="28"/>
        </w:rPr>
        <w:t>. В 2015 году сформировано 80 земельных участка,  планируется сформировать 130 участков в юго-восточной части г. Кинеля с целью дальнейшего предоставления гражданам, имеющим троих и более детей.  В марте 2015 года предоставлено 49 сформированных земельных участка гражданам, имеющим троих и более детей.</w:t>
      </w:r>
    </w:p>
    <w:p>
      <w:pPr>
        <w:pStyle w:val="Style14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</w:rPr>
        <w:tab/>
      </w:r>
      <w:r>
        <w:rPr>
          <w:b/>
          <w:i/>
          <w:sz w:val="28"/>
          <w:szCs w:val="28"/>
        </w:rPr>
        <w:t>План строительства жилья</w:t>
      </w:r>
      <w:r>
        <w:rPr>
          <w:sz w:val="28"/>
          <w:szCs w:val="28"/>
        </w:rPr>
        <w:t xml:space="preserve"> на 2015 год установлен в размере 48,4 тыс. кв. м, что на 10% больше предыдущего года. Планируется ввести в эксплуатацию: в г. Кинеле: 3-х этажный жилой дом по ул. Фестивальная, д.16; 3-х этажный жилой дом по ул. Фестивальная, д.8"Г"; в  п.г.т. Усть-Кинельский: 3-х этажный жилой дом по ул. Селекционная, д.6.</w:t>
      </w:r>
    </w:p>
    <w:p>
      <w:pPr>
        <w:pStyle w:val="Style14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01.0.7.2015 года введено в эксплуатацию 26994,8 кв. м жилья: в том числе за счет индивидуального жилищного строительства – 20367,4 кв. м,  многоэтажного жилищного строительство – 6627,4 кв. м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6-ти этажных жилых дома по адресу: п.г.т. Усть-Кинельский, ул. Спортивная, д.12 "Д" (строение №1,2,3) – 90 квартир, 6627,4 кв.м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ab/>
        <w:t>Обеспеченность жильем</w:t>
      </w:r>
      <w:r>
        <w:rPr>
          <w:rFonts w:eastAsia="Calibri"/>
          <w:szCs w:val="28"/>
        </w:rPr>
        <w:t xml:space="preserve"> в городском округе Кинель – 25,6 кв. м жилья на одного человека. 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firstLine="567"/>
        <w:jc w:val="both"/>
        <w:rPr>
          <w:spacing w:val="8"/>
          <w:szCs w:val="28"/>
        </w:rPr>
      </w:pPr>
      <w:r>
        <w:rPr>
          <w:szCs w:val="28"/>
        </w:rPr>
        <w:t xml:space="preserve">Ежеквартально  постановлением  администрации г.о. Кинель утверждается  </w:t>
      </w:r>
      <w:r>
        <w:rPr>
          <w:b/>
          <w:i/>
          <w:szCs w:val="28"/>
        </w:rPr>
        <w:t>норматив  стоимости 1 кв.м. общей площади  жилья</w:t>
      </w:r>
      <w:r>
        <w:rPr>
          <w:szCs w:val="28"/>
        </w:rPr>
        <w:t xml:space="preserve">  для расчета размеров  социальных выплат в виде  субсидии  на приобретение жилья или строительство индивидуального жилого дома для молодых семей и компенсации молодым семьям при рождении (усыновлении) ребенка. Постановлением администрации городского округа Кинель установлен норматив стоимост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жилья в городском округе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 в размере 32 24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ходе реализации </w:t>
      </w:r>
      <w:r>
        <w:rPr>
          <w:bCs/>
          <w:spacing w:val="8"/>
          <w:szCs w:val="28"/>
        </w:rPr>
        <w:t xml:space="preserve">приоритетного национального проекта </w:t>
      </w:r>
      <w:r>
        <w:rPr>
          <w:spacing w:val="8"/>
          <w:szCs w:val="28"/>
        </w:rPr>
        <w:t>«Доступное и комфортное жилье – гражданам России» рассматривается на заседании коллегии администрации и опубликовывается на официальном сайте городского округа Кине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Дальнейшая реализация направлений приоритетного национального проекта </w:t>
      </w:r>
      <w:r>
        <w:rPr>
          <w:bCs/>
          <w:szCs w:val="28"/>
        </w:rPr>
        <w:t xml:space="preserve">“Доступное и комфортное жилье - гражданам России” </w:t>
      </w:r>
      <w:r>
        <w:rPr>
          <w:szCs w:val="28"/>
        </w:rPr>
        <w:t>обеспечит создание условий для улучшения демографической ситуации, позволит снизить социальную напряженность и остроту жилищной проблемы в городском округе Кине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843" w:hanging="1843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 администраци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8:00Z</dcterms:created>
  <dc:creator>А.Д. Мясников</dc:creator>
  <dc:description/>
  <cp:keywords/>
  <dc:language>en-US</dc:language>
  <cp:lastModifiedBy>Radaeva</cp:lastModifiedBy>
  <cp:lastPrinted>2015-07-21T08:23:00Z</cp:lastPrinted>
  <dcterms:modified xsi:type="dcterms:W3CDTF">2015-08-06T05:25:00Z</dcterms:modified>
  <cp:revision>14</cp:revision>
  <dc:subject/>
  <dc:title>                          Российская Федерация</dc:title>
</cp:coreProperties>
</file>