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 работы  административной  комиссии администрации городского округа Кинель за 1 полугодие   201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законом Самарской области от 6 мая 2006 года  № 37-ГД «Об административных комиссиях на территории Самарской области» и постановлением Главы администрации городского округа  №  103 от 13.02.2008г.  утвержден количественный и персональный состав административной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ением администрации городского округа Кинель № 2599 от 15.09.2011г. утверждено «Положение об отделе административного, экологического и  муниципального контроля администрации городского округа Кинель»,  в состав которого входит  административная комиссия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став административной комиссии входят должностные лица, исполняющие свои обязанности на постоянной штатной основе – 4 человека  и 12 человек исполняют свои обязанности на общественных начал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1 полугодие  2015 года было проведено 24 заседания (АППГ - 24 заседания). На каждом заседании присутствуют не менее 50% членов комиссии. Заседания комиссии проходят один раз в неделю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о каждому делу об административном правонарушении принимается коллегиально. Ведется протокол заседания, выносится постановление об административном наказании.  При принятии решения учитываются конкретные обстоятельства совершения административного  правонарушения, оцениваются его последствия, смягчающие и отягчающие обстоятельства, а так же характер совершенного им административного правонарушения, личность виновного,  его имущественное полож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  6 месяцев 2015г. было рассмотрено 318 дел об  административных правонарушениях (АППГ- 382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ел вынесен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 76 постановлений о назначении административного наказания  в виде предупреждения (АППГ-90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2060"/>
          <w:sz w:val="28"/>
          <w:szCs w:val="28"/>
        </w:rPr>
        <w:t>-  производство по делам не прекращало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(АППГ-1);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становления о назначении административного наказания не отменялись (АППГ-0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242 постановления о назначении административного  наказания в виде административного  штрафа (АППГ- 291)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жено административных штрафов  на сумму 219100 руб. (АППГ -330 300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ыло составлено протокол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 комиссией -259   (АППГ- 273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архитектуры и градостроительства -0 (АППГ-0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УМИ -2  (АППГ-11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ицией   -0  (АППГ-82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правлением ЖКХ – не было составлено ни одного протокола (АППГ-0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вынесено  56 постановлений о возбуждении дел об административных правонарушениях (АППГ-18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экономического развития и потребительского рынка  - 1 (АППГ-0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олжностными лицами административной комиссии было составлено 259 протокола (АППГ -273 протокола), что составляет 81.4 % (АППГ-  71.5%) от общего количества рассмотренных дел об административных правонаруше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ибольшее количество протоколов  составлено и рассмотрено по статья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. 10.4 (неисполнение правового акта, принятого ОМС)-  282      -        (89 %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. 6.1 (торговля вне мест установленных ОМС) –  6                  -                (2%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. 5.2 (самовольное ограничение доступа на земельные участки общего пользования) 3  –                                                                                            (1%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. 2.2 (шум в ночное время)- 19 -                                                                  (6%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ругие статьи -8  -                                                                                            (2%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тчетный период в административную комиссию поступило 88  жалоб (АППГ 67) и заявлений от физических и юридических лиц и других источников. Все виды обращений рассмотрены в течение 30 дней со дня регистрации, нарушений сроков рассмотрения обращений не было. Обжалований по принятым решениям рассмотрения жалоб не было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Всем заявителям подготовлены и направлены ответы в сроки, установленные закон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период административной комиссией принимались меры по  исполнению гражданами постановлений о наложении штраф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 2015г. взыскано штрафов на сумму 155600 руб., что составило 71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 6 месяцев  2014г. взыскано штрафов на сумму  175300 руб., что составило 53,1% 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дной из причин неуплаты административных штрафов является низкая платежная дисциплина нарушителей. Необходимо отметить, что значительная часть нарушителей, привлекаемых к административной ответственности по протоколам, поступившим из полиции,  нигде не работает, временно пребывает на территории РФ, является пенсионерами  и т.д.  Немало привлекаемых не имеет постоянного дохода и имущества, на которое может быть обращено взыск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комиссия принимает все меры для  повышения взыскаемости  штрафов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6 месяцев 2015г. в  Кинельское ОСП передано на исполнение    21  вынесенное, но не исполненное постановление (АППГ-33)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2 г. административная комиссия  стала активно работать по составлению протоколов по ст. 20.25 КоАП РФ – неуплата административного штраф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6 месяцев 2015г по ст. 20.25 КоАП  было составлено и принято в производство мировыми судьями    12 протоколов   (АППГ-42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м судом рассмотрено  10 протоколов, по которым  наложено штрафов на сумму 12000 руб. и арест неплательщика на 3 суток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индикаторов, отражающим  качество осуществления переданных государственных полномочий по созданию и организации деятельности административных комиссий, является наличие решений  административных комиссий, обжалованных и отмененных в судебном порядк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6 месяцев 2014г. в суде обжаловалось 1 постановление, по которому решение административной комиссии оставлено без измен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6 месяцев 2015г. в суде обжаловалось 4 постановления, из них 3 оставлено без изменений и по одному постановлению санкция сниже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дминистративной комиссией еженедельно проводятся совместные рейды со структурными подразделениями администрации, управлением ЖКХ, полицией  и др. с целью выявления правонарушений. Проверкам подвергаются  территории жилых кварталов, микрорайонов, территории общего пользования, прилегающие территории к промышленным предприятиям и другим организациям и учреждениям. Результаты таких рейдов доводятся до населения через средства массовой информаци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дним из направлений работы административной комиссии является информирование граждан о деятельности комиссии, об изменении в законодательств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недельно передается информация о работе комиссии на сайт администрации.  Регулярно печатается информация в газете «Кинельская жизнь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административной комиссии мер за отчетный перио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Значительно очищена территория общего пользования, прилегающая  к домовладениям, расположенным в  частном секторе города и центральных улицах от складируемого имущества на неотведенных мес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Снизилось количество транспортных средств, припаркованных на неотведенных для этих целей участках во дворах многоквартирных дом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актически не осуществляется несанкционированная торговля в неустановленных органом местного самоуправления местах. Имеются лишь единичные случа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)  После привлечения к административной ответственности  ряда граждан  и освещения данных фактов в СМИ за устройство выгребных ям на территориях общего пользования сократилось количество граждан, осуществляющих незаконное устройство выгребов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) Проведено благоустройство фасадов и прилегающих территорий.</w:t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 АДМИНИСТРАЦИИ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34:00Z</dcterms:created>
  <dc:creator>1</dc:creator>
  <dc:description/>
  <cp:keywords/>
  <dc:language>en-US</dc:language>
  <cp:lastModifiedBy>Radaeva</cp:lastModifiedBy>
  <cp:lastPrinted>2014-07-23T09:06:00Z</cp:lastPrinted>
  <dcterms:modified xsi:type="dcterms:W3CDTF">2015-08-06T05:44:00Z</dcterms:modified>
  <cp:revision>4</cp:revision>
  <dc:subject/>
  <dc:title>КОЛЛЕГИЯ АДМИНИСТРАЦИИ ГОРОДСКОГО ОКРУГА КИНЕЛЬ</dc:title>
</cp:coreProperties>
</file>