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за  9 месяцев 2015 года</w:t>
      </w:r>
    </w:p>
    <w:p>
      <w:pPr>
        <w:pStyle w:val="Normal"/>
        <w:spacing w:lineRule="auto" w:line="36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2015 годы»</w:t>
      </w:r>
      <w:r>
        <w:rPr>
          <w:sz w:val="28"/>
          <w:szCs w:val="28"/>
        </w:rPr>
        <w:t xml:space="preserve"> проведе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два заседания комиссии по противодействию коррупции в городском округе Кинель Самарской области, на которых рассмотрено 5 во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5г. по 01.10.2015г. состоялось четыре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 размещены выписки из протоколов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 года было уволено 6  муниципальных служащих, из них 3 муниципальных служащих в связи с выходом на пенсию. Сообщений работодателей о заключении трудового договора с гражданином, замещавшим должность муниципальной службы в городском округе Кинель  не поступ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Муниципальные служащие 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4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отокол № 2 от 30.04.2015 г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, сделан запрос в ГИБДД в целях осуществления проверки о наличии (отсутствии) транспортных средств муниципальных служащих и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16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ектам постановлений администрации и по 155 постановлениям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нципа гласности и прозрачности в деятельности органов местного самоуправления городского округа Кинель  постоянно размещается информация для граждан и юридических лиц об антикоррупционной направленности на Интернет-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инельгород.рф  страница «Антикоррупционная деятельност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и заявлений от физических и юридических лиц, содержащих сведения о фактах коррупции и коррупционных проявлений, в администрацию городского округа не поступа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размещает в средствах массовой информации городского округа: Газета «Кинельская жизнь» и «Неделя Кинеля» и Интернет-сайте информацию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.</w:t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1</dc:creator>
  <dc:description/>
  <cp:keywords/>
  <dc:language>en-US</dc:language>
  <cp:lastModifiedBy>Администрация</cp:lastModifiedBy>
  <cp:lastPrinted>2012-10-23T10:57:00Z</cp:lastPrinted>
  <dcterms:modified xsi:type="dcterms:W3CDTF">2015-10-29T11:59:00Z</dcterms:modified>
  <cp:revision>205</cp:revision>
  <dc:subject/>
  <dc:title>КОЛЛЕГИЯ АДМИНИСТРАЦИИ ГОРОДСКОГО ОКРУГА КИНЕЛЬ</dc:title>
</cp:coreProperties>
</file>