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>от 21.01.2016 г. № 163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оложения об Общественной палате </w:t>
            </w:r>
            <w:r>
              <w:rPr>
                <w:szCs w:val="28"/>
              </w:rPr>
              <w:t>городского округа Кинель Самарской области</w:t>
            </w: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целях обеспечения взаимодействия граждан Российской Федерации, проживающих на территории городского округа Кинель, и некоммерческих организаций, зарегистрированных на территории городского округа Кинель с органами местного самоуправления при рассмотрении вопросов  экономического и социального развития городского округа Кинель, руководствуясь Уставом  городского округа Кинель Самарской области,</w:t>
      </w:r>
    </w:p>
    <w:p>
      <w:pPr>
        <w:pStyle w:val="Style2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ую палату городского округа Кинель Самарской области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б Общественной палате </w:t>
      </w:r>
      <w:r>
        <w:rPr>
          <w:sz w:val="28"/>
          <w:szCs w:val="28"/>
        </w:rPr>
        <w:t>городского округа Кинель Самарской области согласно Приложению к настоящему постановлению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bookmarkStart w:id="0" w:name="sub_3"/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</w:t>
      </w:r>
      <w:r>
        <w:rPr>
          <w:bCs/>
          <w:sz w:val="28"/>
          <w:szCs w:val="28"/>
        </w:rPr>
        <w:t>газете «Кинельская жизнь» или «Неделя Кинел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color w:val="333333"/>
          <w:szCs w:val="28"/>
        </w:rPr>
        <w:t xml:space="preserve">4. </w:t>
      </w:r>
      <w:bookmarkStart w:id="1" w:name="sub_4"/>
      <w:r>
        <w:rPr>
          <w:szCs w:val="28"/>
        </w:rPr>
        <w:t>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79"/>
      </w:tblGrid>
      <w:tr>
        <w:trPr/>
        <w:tc>
          <w:tcPr>
            <w:tcW w:w="6284" w:type="dxa"/>
            <w:tcBorders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17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Чихирев</w:t>
            </w:r>
          </w:p>
        </w:tc>
      </w:tr>
    </w:tbl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/>
        <w:t>Ефимова 21570</w:t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248" w:hanging="0"/>
        <w:jc w:val="both"/>
        <w:rPr/>
      </w:pPr>
      <w:r>
        <w:rPr>
          <w:szCs w:val="28"/>
        </w:rPr>
        <w:t xml:space="preserve">городского округа Кин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от «21»  января 2016 г. № 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Cs w:val="28"/>
        </w:rPr>
        <w:t>Положение</w:t>
        <w:br/>
        <w:t>об Общественной палате городского округа Кинель Самарской области</w:t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2" w:name="sub_1010"/>
      <w:bookmarkStart w:id="3" w:name="sub_1010"/>
      <w:bookmarkEnd w:id="3"/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  <w:bookmarkStart w:id="4" w:name="sub_1010"/>
      <w:bookmarkStart w:id="5" w:name="sub_1010"/>
      <w:bookmarkEnd w:id="5"/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Общественная палата городского округа Кинель Самарской области (далее - Общественная палата) является постоянно действующи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беспечения взаимодействия граждан Российской Федерации, проживающих на территории городского округа Кинель (далее - граждане), и негосударственных (немуниципальных) некоммерческих организаций (далее - некоммерческие организации), зарегистрированных в городском округе Кинель и действующих на его территории, с администрацией городского округа Кинель Самарской област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городского округа Кинель.</w:t>
      </w:r>
    </w:p>
    <w:p>
      <w:pPr>
        <w:pStyle w:val="Normal"/>
        <w:spacing w:lineRule="auto" w:line="360"/>
        <w:ind w:firstLine="567"/>
        <w:jc w:val="both"/>
        <w:rPr/>
      </w:pPr>
      <w:bookmarkStart w:id="6" w:name="sub_1012"/>
      <w:bookmarkEnd w:id="6"/>
      <w:r>
        <w:rPr>
          <w:szCs w:val="28"/>
        </w:rPr>
        <w:t xml:space="preserve">1.2. В своей деятельности Общественная палата руководствуется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законами и нормативными правовыми актами Самарской области, нормативными правовыми актами органов местного самоуправления городского округа Кинель, настоящим Положение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7" w:name="sub_1012"/>
      <w:bookmarkStart w:id="8" w:name="sub_1013"/>
      <w:bookmarkEnd w:id="7"/>
      <w:bookmarkEnd w:id="8"/>
      <w:r>
        <w:rPr>
          <w:szCs w:val="28"/>
        </w:rPr>
        <w:t>1.3. Общественная палата не является юридическим лицом и не подлежит государственной регистрации, члены Общественной палаты осуществляют свою деятельность на общественных началах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9" w:name="sub_1013"/>
      <w:bookmarkStart w:id="10" w:name="sub_1014"/>
      <w:bookmarkEnd w:id="9"/>
      <w:bookmarkEnd w:id="10"/>
      <w:r>
        <w:rPr>
          <w:szCs w:val="28"/>
        </w:rPr>
        <w:t>1.4. Деятельность Общественной палаты основывается на принципах законности, гласности, открытости и самоуправления.</w:t>
      </w:r>
    </w:p>
    <w:p>
      <w:pPr>
        <w:pStyle w:val="Heading1"/>
        <w:spacing w:lineRule="auto" w:line="360"/>
        <w:ind w:firstLine="567"/>
        <w:rPr>
          <w:szCs w:val="28"/>
        </w:rPr>
      </w:pPr>
      <w:bookmarkStart w:id="11" w:name="sub_1014"/>
      <w:bookmarkStart w:id="12" w:name="sub_1020"/>
      <w:bookmarkEnd w:id="11"/>
      <w:bookmarkEnd w:id="12"/>
      <w:r>
        <w:rPr>
          <w:szCs w:val="28"/>
        </w:rPr>
        <w:t>2. Цели и задачи Общественной палаты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13" w:name="sub_1020"/>
      <w:bookmarkStart w:id="14" w:name="sub_1021"/>
      <w:bookmarkEnd w:id="13"/>
      <w:bookmarkEnd w:id="14"/>
      <w:r>
        <w:rPr>
          <w:szCs w:val="28"/>
        </w:rPr>
        <w:t>2.1. Целями Общественной палаты являются:</w:t>
      </w:r>
    </w:p>
    <w:p>
      <w:pPr>
        <w:pStyle w:val="Normal"/>
        <w:spacing w:lineRule="auto" w:line="360"/>
        <w:ind w:firstLine="567"/>
        <w:jc w:val="both"/>
        <w:rPr/>
      </w:pPr>
      <w:bookmarkStart w:id="15" w:name="sub_1021"/>
      <w:bookmarkEnd w:id="15"/>
      <w:r>
        <w:rPr>
          <w:szCs w:val="28"/>
        </w:rPr>
        <w:t>- способствование взаимодействию граждан и некоммерческих организаций с администрацией городского округа Кинель в целях социально-экономического и культурного развития городского округа Кинел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ивлечение граждан и некоммерческих организаций к реализации полномочий органов местного самоуправления по решению вопросов местного значения городского округа Кинел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защита прав и свобод граждан и некоммерческих организаций при формировании и реализации муниципальной политик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16" w:name="sub_1022"/>
      <w:bookmarkEnd w:id="16"/>
      <w:r>
        <w:rPr>
          <w:szCs w:val="28"/>
        </w:rPr>
        <w:t>2.2. Задачами Общественной палаты являютс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17" w:name="sub_1022"/>
      <w:bookmarkEnd w:id="17"/>
      <w:r>
        <w:rPr>
          <w:szCs w:val="28"/>
        </w:rPr>
        <w:t>- формирование общественного мнения и доведение его до сведения администрации городского округа Кинел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ыработка рекомендаций администрации городского округа Кинель по вопросам экономического, социального и культурного развит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ыдвижение и поддержка инициатив граждан и некоммерческих организаций, имеющих общероссийское, региональное, местное значение и направленных на реализацию конституционных прав, свобод и законных интересов граждан и некоммерческих организаци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ивлечение граждан и некоммерческих организаций к выработке и реализации социально-экономической политики городского округа Кинел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несение предложений, обращений к администрации городского округа Кинель по вопросам разработки программ развития городского округа Кинель и иным вопросам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существление общественного контроля за деятельностью администрации городского округа Кинель и ее органов, а также за соблюдением свободы слова в средствах массовой информации, являющихся официальным источником средств массовой информации, определяемых решением Думы городского округа Кинел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одействие формированию политической и правовой культуры населения городского округа Кинел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дготовка и публикация ежегодного доклада Общественной палаты, регулярное информирование населения городского округа Кинель о деятельности Общественной палаты, ее инициативах и предложениях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оздание условий для противодействия коррупции на территории городского округа Кинель.</w:t>
      </w:r>
    </w:p>
    <w:p>
      <w:pPr>
        <w:pStyle w:val="Heading1"/>
        <w:spacing w:lineRule="auto" w:line="360"/>
        <w:ind w:firstLine="567"/>
        <w:rPr>
          <w:szCs w:val="28"/>
        </w:rPr>
      </w:pPr>
      <w:bookmarkStart w:id="18" w:name="sub_1030"/>
      <w:bookmarkEnd w:id="18"/>
      <w:r>
        <w:rPr>
          <w:szCs w:val="28"/>
        </w:rPr>
        <w:t>3. Состав и порядок формирования Общественной палаты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19" w:name="sub_1030"/>
      <w:bookmarkStart w:id="20" w:name="sub_1031"/>
      <w:bookmarkEnd w:id="19"/>
      <w:bookmarkEnd w:id="20"/>
      <w:r>
        <w:rPr>
          <w:szCs w:val="28"/>
        </w:rPr>
        <w:t>3.1. Общественная палата формируется в соответствии с настоящим Положением на основе добровольного участия лиц, в количестве 19 человек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21" w:name="sub_1031"/>
      <w:bookmarkStart w:id="22" w:name="sub_1032"/>
      <w:bookmarkEnd w:id="21"/>
      <w:bookmarkEnd w:id="22"/>
      <w:r>
        <w:rPr>
          <w:szCs w:val="28"/>
        </w:rPr>
        <w:t>3.2. Общественная палата состоит из председателя, заместителя председателя, секретаря и членов, назначаемых в порядке, предусмотренном настоящим Положение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23" w:name="sub_1032"/>
      <w:bookmarkStart w:id="24" w:name="sub_1033"/>
      <w:bookmarkEnd w:id="23"/>
      <w:bookmarkEnd w:id="24"/>
      <w:r>
        <w:rPr>
          <w:szCs w:val="28"/>
        </w:rPr>
        <w:t>3.3. Общественная палата формируется сроком на 5 (пять) лет. Члены Общественной палаты осуществляют свою деятельность лично и не вправе делегировать свои полномочия другим лица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25" w:name="sub_1033"/>
      <w:bookmarkEnd w:id="25"/>
      <w:r>
        <w:rPr>
          <w:szCs w:val="28"/>
        </w:rPr>
        <w:t>Полномочия действующего состава Общественной палаты прекращаются со дня первого заседания Общественной палаты в новом состав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26" w:name="sub_1034"/>
      <w:bookmarkEnd w:id="26"/>
      <w:r>
        <w:rPr>
          <w:szCs w:val="28"/>
        </w:rPr>
        <w:t>3.4. Членами Общественной палаты могут быть граждане Российской Федерации, достигшие возраста восемнадцати лет, постоянно или преимущественно проживающие на территории городского округа Кинель, имеющие особые заслуги перед городским округом Кинель, в том числе представители некоммерческих организаций городского округа Кинель, созданных в городском округе Кинель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27" w:name="sub_1034"/>
      <w:bookmarkStart w:id="28" w:name="sub_1035"/>
      <w:bookmarkEnd w:id="27"/>
      <w:bookmarkEnd w:id="28"/>
      <w:r>
        <w:rPr>
          <w:szCs w:val="28"/>
        </w:rPr>
        <w:t>3.5. Членами Общественной палаты не могут бы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29" w:name="sub_1035"/>
      <w:bookmarkEnd w:id="29"/>
      <w:r>
        <w:rPr>
          <w:szCs w:val="28"/>
        </w:rPr>
        <w:t>- судьи, а также иные лица, замещающие государственные должности Российской Федерации, лица, замещающие должности федеральной государственной службы, должности государственной гражданской службы субъектов Российской Федерации, должности муниципальной службы, муниципальные должност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лица, признанные недееспособными или ограниченно дееспособными на основании решения суда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лица, имеющие непогашенную или неснятую судимость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0" w:name="sub_1036"/>
      <w:bookmarkEnd w:id="30"/>
      <w:r>
        <w:rPr>
          <w:szCs w:val="28"/>
        </w:rPr>
        <w:t>3.6. Решение о начале формирования состава Общественной палаты принимается Главой городского округа Кинель в форме постановления администрации городского округ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1" w:name="sub_1036"/>
      <w:bookmarkEnd w:id="31"/>
      <w:r>
        <w:rPr>
          <w:szCs w:val="28"/>
        </w:rPr>
        <w:t>Постановление администрации городского округа Кинель о начале формирования состава Общественной палаты подлежит официальному опубликованию в средствах массовой информации и (или) путем размещения на официальном сайте администрации городского округа Кинель в течение 5 (пяти) дней со дня его принят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2" w:name="sub_1037"/>
      <w:bookmarkEnd w:id="32"/>
      <w:r>
        <w:rPr>
          <w:szCs w:val="28"/>
        </w:rPr>
        <w:t>3.7. Формирование Общественной палаты осуществляется в следующем порядке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3" w:name="sub_1037"/>
      <w:bookmarkStart w:id="34" w:name="sub_10371"/>
      <w:bookmarkEnd w:id="33"/>
      <w:bookmarkEnd w:id="34"/>
      <w:r>
        <w:rPr>
          <w:szCs w:val="28"/>
        </w:rPr>
        <w:t>3.7.1. В течение 5 (пяти) дней со дня официального опубликования постановления о начале формирования состава Общественной палаты Глава городского округа Кинель (далее - Глава городского округа) определяет не менее десяти кандидатур граждан, имеющих особые заслуги перед городским округом Кинель и обществом, и в письменной форме предлагает этим гражданам войти в состав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5" w:name="sub_10371"/>
      <w:bookmarkEnd w:id="35"/>
      <w:r>
        <w:rPr>
          <w:szCs w:val="28"/>
        </w:rPr>
        <w:t>Граждане в течение 5 (пяти) дней со дня получения предложений Главы городского округа войти в состав Общественной палаты письменно уведомляют Главу городского округа о своем согласии либо об отказе войти в состав Общественной палаты. Непредставление уведомления в установленный срок рассматривается как отказ от предложения войти в состав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6" w:name="sub_10372"/>
      <w:bookmarkEnd w:id="36"/>
      <w:r>
        <w:rPr>
          <w:szCs w:val="28"/>
        </w:rPr>
        <w:t>3.7.2. В течение 10 (десяти) дней со дня опубликования постановления о начале формирования состава Общественной палаты, некоммерческие организации в письменном виде предлагают Главе городского округа кандидатуры своих представителей для включения в состав Общественной палаты. К предложению некоммерческих организаций прикладываютс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7" w:name="sub_10372"/>
      <w:bookmarkEnd w:id="37"/>
      <w:r>
        <w:rPr>
          <w:szCs w:val="28"/>
        </w:rPr>
        <w:t>- сведения о предлагаемом кандидате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ведения о деятельности некоммерческой организаци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копия устава некоммерческой организаци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копия свидетельства о государственной регистрации (для некоммерческой организации)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заявление предлагаемого кандидата о согласии войти в состав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екоммерческая организация вправе предложить одного кандидата в члены Общественной палаты.</w:t>
      </w:r>
    </w:p>
    <w:p>
      <w:pPr>
        <w:pStyle w:val="Normal"/>
        <w:spacing w:lineRule="auto" w:line="360"/>
        <w:ind w:firstLine="567"/>
        <w:jc w:val="both"/>
        <w:rPr/>
      </w:pPr>
      <w:bookmarkStart w:id="38" w:name="sub_1038"/>
      <w:bookmarkEnd w:id="38"/>
      <w:r>
        <w:rPr>
          <w:szCs w:val="28"/>
        </w:rPr>
        <w:t xml:space="preserve">3.8. По истечении срока, указанного в </w:t>
      </w:r>
      <w:hyperlink w:anchor="sub_10372">
        <w:r>
          <w:rPr>
            <w:rStyle w:val="InternetLink"/>
            <w:b w:val="false"/>
            <w:bCs/>
            <w:color w:val="000000"/>
            <w:szCs w:val="28"/>
          </w:rPr>
          <w:t>подпункте 3.7.2</w:t>
        </w:r>
      </w:hyperlink>
      <w:r>
        <w:rPr>
          <w:szCs w:val="28"/>
        </w:rPr>
        <w:t xml:space="preserve">, в течение 5 дней Глава городского округа постановлением администрации городского округа </w:t>
      </w:r>
      <w:bookmarkStart w:id="39" w:name="_GoBack"/>
      <w:bookmarkEnd w:id="39"/>
      <w:r>
        <w:rPr>
          <w:szCs w:val="28"/>
        </w:rPr>
        <w:t>утверждает членов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40" w:name="sub_1038"/>
      <w:bookmarkEnd w:id="40"/>
      <w:r>
        <w:rPr>
          <w:szCs w:val="28"/>
        </w:rPr>
        <w:t>Данное постановление подлежит официальному опубликованию в средствах массовой информации и (или) путем размещения на официальном сайте администрации городского округа Кинель в течение 5 (пяти) дней со дня его принят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41" w:name="sub_1039"/>
      <w:bookmarkEnd w:id="41"/>
      <w:r>
        <w:rPr>
          <w:szCs w:val="28"/>
        </w:rPr>
        <w:t>3.9. Первое заседание Общественной палаты должно быть проведено не позднее чем через 30 дней со дня утверждения состава Общественной палаты. Общественная палата является правомочной, если в ее состав вошло более трех четвертей от установленного настоящим Положением числа членов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42" w:name="sub_1039"/>
      <w:bookmarkStart w:id="43" w:name="sub_10310"/>
      <w:bookmarkEnd w:id="42"/>
      <w:bookmarkEnd w:id="43"/>
      <w:r>
        <w:rPr>
          <w:szCs w:val="28"/>
        </w:rPr>
        <w:t>3.10. Полномочия члена Общественной палаты прекращаются досрочно в соответствии с постановлением администрации в следующих случаях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44" w:name="sub_10310"/>
      <w:bookmarkEnd w:id="44"/>
      <w:r>
        <w:rPr>
          <w:szCs w:val="28"/>
        </w:rPr>
        <w:t>- представление им письменного заявления председателю Общественной палаты о сложении своих полномочи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ступление в законную силу решения суда об объявлении его умершим, безвестно отсутствующим, недееспособным или ограниченно дееспособным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ступление в законную силу в отношении него обвинительного приговора суда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его выезд на постоянное, преимущественное место жительства в другое муниципальное образование за пределы городского округа Кинел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истематическое отсутствие на заседаниях Общественной палат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бнаружение неснятой или непогашенной судимост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его смерть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567"/>
        <w:rPr>
          <w:szCs w:val="28"/>
        </w:rPr>
      </w:pPr>
      <w:bookmarkStart w:id="45" w:name="sub_1040"/>
      <w:bookmarkEnd w:id="45"/>
      <w:r>
        <w:rPr>
          <w:szCs w:val="28"/>
        </w:rPr>
        <w:t>4. Регламент Общественной палаты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46" w:name="sub_1040"/>
      <w:bookmarkStart w:id="47" w:name="sub_1041"/>
      <w:bookmarkEnd w:id="46"/>
      <w:bookmarkEnd w:id="47"/>
      <w:r>
        <w:rPr>
          <w:szCs w:val="28"/>
        </w:rPr>
        <w:t>4.1. Общественная палата утверждает Регламент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48" w:name="sub_1041"/>
      <w:bookmarkStart w:id="49" w:name="sub_1042"/>
      <w:bookmarkEnd w:id="48"/>
      <w:bookmarkEnd w:id="49"/>
      <w:r>
        <w:rPr>
          <w:szCs w:val="28"/>
        </w:rPr>
        <w:t>4.2. Регламентом Общественной палаты определяютс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50" w:name="sub_1042"/>
      <w:bookmarkEnd w:id="50"/>
      <w:r>
        <w:rPr>
          <w:szCs w:val="28"/>
        </w:rPr>
        <w:t>- формы работы Общественной палаты, принципы, условия и гарантии деятельности членов Общественной палаты, их права и обязанност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опросы внутренней организации и порядка деятельности Общественной палат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роки и порядок проведения заседаний Общественной палат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рядок участия членов Общественной палаты в ее деятельност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лномочия, порядок формирования и деятельности Совета Общественной палаты (далее - Совет)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рядок избрания, полномочия и порядок деятельности председателя Общественной палаты и его заместител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лномочия, порядок формирования и деятельности комиссий и рабочих групп Общественной палаты, порядок избрания и полномочия председателей комиссий и руководителей рабочих групп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рядок принятия решений Общественной палат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рядок привлечения к работе Общественной палаты граждан и некоммерческих организаций, которые (представители которых) не вошли в ее состав, и форма их взаимодействия с Общественной палато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рядок подготовки и публикации докладов Общественной палат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рядок подготовки мероприятий, проводимых Общественной палато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ные вопросы в соответствии с настоящим Положение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567"/>
        <w:rPr>
          <w:szCs w:val="28"/>
        </w:rPr>
      </w:pPr>
      <w:bookmarkStart w:id="51" w:name="sub_1050"/>
      <w:bookmarkEnd w:id="51"/>
      <w:r>
        <w:rPr>
          <w:szCs w:val="28"/>
        </w:rPr>
        <w:t>5. Председатель, Совет, комиссии, рабочие группы</w:t>
      </w:r>
    </w:p>
    <w:p>
      <w:pPr>
        <w:pStyle w:val="Heading1"/>
        <w:spacing w:lineRule="auto" w:line="360"/>
        <w:ind w:firstLine="567"/>
        <w:rPr>
          <w:szCs w:val="28"/>
        </w:rPr>
      </w:pPr>
      <w:r>
        <w:rPr>
          <w:szCs w:val="28"/>
        </w:rPr>
        <w:t>Общественной палаты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52" w:name="sub_1050"/>
      <w:bookmarkStart w:id="53" w:name="sub_1051"/>
      <w:bookmarkEnd w:id="52"/>
      <w:bookmarkEnd w:id="53"/>
      <w:r>
        <w:rPr>
          <w:szCs w:val="28"/>
        </w:rPr>
        <w:t>5.1. Первое заседание Общественной палаты созывает Глава городского округа не позднее чем через тридцать дней со дня формирования правомочного состава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54" w:name="sub_1051"/>
      <w:bookmarkEnd w:id="54"/>
      <w:r>
        <w:rPr>
          <w:szCs w:val="28"/>
        </w:rPr>
        <w:t>Первое заседание Общественной палаты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Члены Общественной палаты на первом заседании избирают из своего состава на срок полномочий Общественной палаты председателя Общественной палаты. Председатель Общественной палаты избирается большинством голосов от числа действующих членов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55" w:name="sub_1052"/>
      <w:bookmarkEnd w:id="55"/>
      <w:r>
        <w:rPr>
          <w:szCs w:val="28"/>
        </w:rPr>
        <w:t>5.2. Председатель Общественной палаты возглавляет Общественную палату, Совет, осуществляет организацию деятельности Общественной палаты, Совета, председательствует на заседаниях Общественной палаты и Совета, представляет Общественную палату в органах государственной власти, органах местного самоуправления, учреждениях, предприятиях и иных организациях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56" w:name="sub_1052"/>
      <w:bookmarkStart w:id="57" w:name="sub_1053"/>
      <w:bookmarkEnd w:id="56"/>
      <w:bookmarkEnd w:id="57"/>
      <w:r>
        <w:rPr>
          <w:szCs w:val="28"/>
        </w:rPr>
        <w:t>5.3. Председатель Общественной палаты подотчетен Общественной палате. Председатель Общественной палаты организует работу по разработке, согласованию и утверждению Регламента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58" w:name="sub_1053"/>
      <w:bookmarkStart w:id="59" w:name="sub_1054"/>
      <w:bookmarkEnd w:id="58"/>
      <w:bookmarkEnd w:id="59"/>
      <w:r>
        <w:rPr>
          <w:szCs w:val="28"/>
        </w:rPr>
        <w:t>5.4. В случае невозможности исполнения полномочий председателем Общественной палаты его полномочия временно выполняет заместитель председателя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60" w:name="sub_1054"/>
      <w:bookmarkStart w:id="61" w:name="sub_1055"/>
      <w:bookmarkEnd w:id="60"/>
      <w:bookmarkEnd w:id="61"/>
      <w:r>
        <w:rPr>
          <w:szCs w:val="28"/>
        </w:rPr>
        <w:t>5.5. На первом заседании Общественной палаты, проводимом не позднее чем через 30 (тридцать) дней с момента утверждения окончательного состава Общественной палаты, простым большинством голосов от числа действующих членов Общественной палаты по представлению председателя Общественной палаты избираются заместитель председателя Общественной палаты и секретарь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62" w:name="sub_1055"/>
      <w:bookmarkStart w:id="63" w:name="sub_1056"/>
      <w:bookmarkEnd w:id="62"/>
      <w:bookmarkEnd w:id="63"/>
      <w:r>
        <w:rPr>
          <w:szCs w:val="28"/>
        </w:rPr>
        <w:t>5.6. Полномочия председателя Общественной палаты, его заместителя, председателей комиссий Общественной палаты могут быть прекращены досрочно в случаях, предусмотренных Регламентом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64" w:name="sub_1056"/>
      <w:bookmarkStart w:id="65" w:name="sub_1057"/>
      <w:bookmarkEnd w:id="64"/>
      <w:bookmarkEnd w:id="65"/>
      <w:r>
        <w:rPr>
          <w:szCs w:val="28"/>
        </w:rPr>
        <w:t>5.7. Председатель Общественной палаты и его заместитель освобождаются от должности в том же порядке, в котором производится их избрание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66" w:name="sub_1057"/>
      <w:bookmarkStart w:id="67" w:name="sub_1058"/>
      <w:bookmarkEnd w:id="66"/>
      <w:bookmarkEnd w:id="67"/>
      <w:r>
        <w:rPr>
          <w:szCs w:val="28"/>
        </w:rPr>
        <w:t>5.8. По итогам работы Общественной палаты председателем Общественной палаты готовится ежегодный доклад, представляемый Главе городского округа. Доклад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68" w:name="sub_1058"/>
      <w:bookmarkStart w:id="69" w:name="sub_1059"/>
      <w:bookmarkEnd w:id="68"/>
      <w:bookmarkEnd w:id="69"/>
      <w:r>
        <w:rPr>
          <w:szCs w:val="28"/>
        </w:rPr>
        <w:t>5.9. Совет является постоянно действующим коллегиальным органом Общественной палаты, осуществляющим текущее руководство деятельностью Общественной палаты. Полномочия, порядок формирования и деятельности Совета определяются Регламентом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70" w:name="sub_1059"/>
      <w:bookmarkEnd w:id="70"/>
      <w:r>
        <w:rPr>
          <w:szCs w:val="28"/>
        </w:rPr>
        <w:t>В состав Совета входят председатель Общественной палаты, заместитель председателя Общественной палаты и председатели профильных комиссий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71" w:name="sub_10510"/>
      <w:bookmarkEnd w:id="71"/>
      <w:r>
        <w:rPr>
          <w:szCs w:val="28"/>
        </w:rPr>
        <w:t>5.10. Совет координирует деятельность Общественной палаты в период между заседаниями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72" w:name="sub_10510"/>
      <w:bookmarkStart w:id="73" w:name="sub_10511"/>
      <w:bookmarkEnd w:id="72"/>
      <w:bookmarkEnd w:id="73"/>
      <w:r>
        <w:rPr>
          <w:szCs w:val="28"/>
        </w:rPr>
        <w:t>5.11. Заседания Совета проводятся не реже чем один раз в кварта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74" w:name="sub_10511"/>
      <w:bookmarkStart w:id="75" w:name="sub_10512"/>
      <w:bookmarkEnd w:id="74"/>
      <w:bookmarkEnd w:id="75"/>
      <w:r>
        <w:rPr>
          <w:szCs w:val="28"/>
        </w:rPr>
        <w:t>5.12. Общественная палата вправе образовывать комиссии Общественной палаты. В состав комиссий Общественной палаты входят члены Общественной палаты. Возглавляет и организует работу комиссии Общественной палаты председатель комиссии Общественной палаты, избираемый из числа ее членов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76" w:name="sub_10512"/>
      <w:bookmarkEnd w:id="76"/>
      <w:r>
        <w:rPr>
          <w:szCs w:val="28"/>
        </w:rPr>
        <w:t>Полномочия, порядок формирования и деятельности комиссий Общественной палаты определяются Регламентом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77" w:name="sub_10513"/>
      <w:bookmarkEnd w:id="77"/>
      <w:r>
        <w:rPr>
          <w:szCs w:val="28"/>
        </w:rPr>
        <w:t>5.13. Состав комиссий определяется на первом пленарном заседании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78" w:name="sub_10513"/>
      <w:bookmarkStart w:id="79" w:name="sub_10514"/>
      <w:bookmarkEnd w:id="78"/>
      <w:bookmarkEnd w:id="79"/>
      <w:r>
        <w:rPr>
          <w:szCs w:val="28"/>
        </w:rPr>
        <w:t>5.14. В составе Общественной палаты создаются постоянно действующие комиссии по актуальным профильным направления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80" w:name="sub_10514"/>
      <w:bookmarkStart w:id="81" w:name="sub_10515"/>
      <w:bookmarkEnd w:id="80"/>
      <w:bookmarkEnd w:id="81"/>
      <w:r>
        <w:rPr>
          <w:szCs w:val="28"/>
        </w:rPr>
        <w:t>5.15. Общественная палата вправе при необходимости создавать в своем составе дополнительные комиссии, а также постоянные или временные рабочие группы. Комиссии Общественной палаты самостоятельно планируют свою работу и избирают председателей комиссий. Руководители рабочих групп назначаются Советом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82" w:name="sub_10515"/>
      <w:bookmarkStart w:id="83" w:name="sub_10516"/>
      <w:bookmarkEnd w:id="82"/>
      <w:bookmarkEnd w:id="83"/>
      <w:r>
        <w:rPr>
          <w:szCs w:val="28"/>
        </w:rPr>
        <w:t>5.16. В состав комиссий и рабочих групп Общественной палаты, кроме членов Общественной палаты, могут с правом совещательного голоса входить иные граждане и представители общественных объединений, привлеченные к работе Общественной палаты. Порядок привлечения общественных объединений и граждан к работе Общественной палаты, формы их взаимодействия с Общественной палатой определяются Регламентом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84" w:name="sub_10516"/>
      <w:bookmarkStart w:id="85" w:name="sub_10517"/>
      <w:bookmarkEnd w:id="84"/>
      <w:bookmarkEnd w:id="85"/>
      <w:r>
        <w:rPr>
          <w:szCs w:val="28"/>
        </w:rPr>
        <w:t>5.17. Заседания комиссий и рабочих групп проводятся по мере необходимости, но не реже одного раза в квартал.</w:t>
      </w:r>
    </w:p>
    <w:p>
      <w:pPr>
        <w:pStyle w:val="Heading1"/>
        <w:spacing w:lineRule="auto" w:line="360"/>
        <w:ind w:firstLine="567"/>
        <w:rPr>
          <w:szCs w:val="28"/>
        </w:rPr>
      </w:pPr>
      <w:bookmarkStart w:id="86" w:name="sub_10517"/>
      <w:bookmarkStart w:id="87" w:name="sub_1060"/>
      <w:bookmarkEnd w:id="86"/>
      <w:bookmarkEnd w:id="87"/>
      <w:r>
        <w:rPr>
          <w:szCs w:val="28"/>
        </w:rPr>
        <w:t>6. Основные формы работы Общественной палаты</w:t>
      </w:r>
    </w:p>
    <w:p>
      <w:pPr>
        <w:pStyle w:val="Normal"/>
        <w:ind w:firstLine="567"/>
        <w:jc w:val="both"/>
        <w:rPr>
          <w:szCs w:val="28"/>
        </w:rPr>
      </w:pPr>
      <w:bookmarkStart w:id="88" w:name="sub_1060"/>
      <w:bookmarkStart w:id="89" w:name="sub_1061"/>
      <w:bookmarkEnd w:id="88"/>
      <w:r>
        <w:rPr>
          <w:szCs w:val="28"/>
        </w:rPr>
        <w:t>6.1. Основными формами работы Общественной палаты являются:</w:t>
      </w:r>
      <w:bookmarkEnd w:id="89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чередные и внеочередные заседания Общественной пала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седания Сов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седания комисс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седания рабочих групп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90" w:name="sub_1062"/>
      <w:bookmarkEnd w:id="90"/>
      <w:r>
        <w:rPr>
          <w:szCs w:val="28"/>
        </w:rPr>
        <w:t>6.2. На заседаниях Общественной палаты, Совета, комиссий, рабочих групп ведутся протокол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91" w:name="sub_1062"/>
      <w:bookmarkStart w:id="92" w:name="sub_1063"/>
      <w:bookmarkEnd w:id="91"/>
      <w:bookmarkEnd w:id="92"/>
      <w:r>
        <w:rPr>
          <w:szCs w:val="28"/>
        </w:rPr>
        <w:t>6.3. Заседания Общественной палаты проводятся не реже одного раза в квартал и считаются правомочными при наличии не менее половины от числа действующих членов Общественной палаты. Решения принимаются простым большинством голосов от числа присутствующих членов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93" w:name="sub_1063"/>
      <w:bookmarkEnd w:id="93"/>
      <w:r>
        <w:rPr>
          <w:szCs w:val="28"/>
        </w:rPr>
        <w:t>При равенстве голосов решающим является голос председателя Общественной палаты, в случае его отсутствия - голос председательствующего на заседании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94" w:name="sub_1064"/>
      <w:bookmarkEnd w:id="94"/>
      <w:r>
        <w:rPr>
          <w:szCs w:val="28"/>
        </w:rPr>
        <w:t>6.4. Внеочередные заседания общественной палаты созываются Советом Общественной палаты или по инициативе не менее одной трети от числа действующих членов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95" w:name="sub_1064"/>
      <w:bookmarkStart w:id="96" w:name="sub_1065"/>
      <w:bookmarkEnd w:id="95"/>
      <w:bookmarkEnd w:id="96"/>
      <w:r>
        <w:rPr>
          <w:szCs w:val="28"/>
        </w:rPr>
        <w:t>6.5. Заседания Совета проводятся не реже одного раза в квартал. По решению председателя Общественной палаты может быть проведено внеочередное заседание Совета. Заседания комиссий и рабочих групп Общественной палаты проводятся по мере необходимости руководителями соответствующих комиссий и рабочих групп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97" w:name="sub_1065"/>
      <w:bookmarkStart w:id="98" w:name="sub_10651"/>
      <w:bookmarkEnd w:id="97"/>
      <w:bookmarkEnd w:id="98"/>
      <w:r>
        <w:rPr>
          <w:szCs w:val="28"/>
        </w:rPr>
        <w:t>6.5. Решения Общественной палаты, принимаемые в форме заключений, предложений и обращений, носят рекомендательный характер, за исключением решений об организации работы Общественной палат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99" w:name="sub_10651"/>
      <w:bookmarkEnd w:id="99"/>
      <w:r>
        <w:rPr>
          <w:szCs w:val="28"/>
        </w:rPr>
        <w:t>Решения Общественной палаты доводятся до сведения заинтересованных граждан, некоммерческих организаций, органов местного самоуправл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Члены Общественной палаты, не согласные с решением общественной палаты, могут изложить в письменной форме свое особое мнение. Особое мнение, подписанное не менее чем одной третью членов Общественной палаты, прилагается к решению Общественной палаты и является его неотъемлемой частью.</w:t>
      </w:r>
    </w:p>
    <w:p>
      <w:pPr>
        <w:pStyle w:val="Heading1"/>
        <w:spacing w:lineRule="auto" w:line="360"/>
        <w:ind w:firstLine="567"/>
        <w:rPr>
          <w:szCs w:val="28"/>
        </w:rPr>
      </w:pPr>
      <w:bookmarkStart w:id="100" w:name="sub_1070"/>
      <w:bookmarkEnd w:id="100"/>
      <w:r>
        <w:rPr>
          <w:szCs w:val="28"/>
        </w:rPr>
        <w:t>7. Полномочия Общественной палаты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101" w:name="sub_1070"/>
      <w:bookmarkStart w:id="102" w:name="sub_1071"/>
      <w:bookmarkEnd w:id="101"/>
      <w:bookmarkEnd w:id="102"/>
      <w:r>
        <w:rPr>
          <w:szCs w:val="28"/>
        </w:rPr>
        <w:t>7.1. Для реализации целей и задач Общественной палаты в соответствии с настоящим Положением Общественная палата вправе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103" w:name="sub_1071"/>
      <w:bookmarkEnd w:id="103"/>
      <w:r>
        <w:rPr>
          <w:szCs w:val="28"/>
        </w:rPr>
        <w:t>- инициировать общественное обсуждение наиболее значимых проблем общегородского значени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оводить слушания, конференции, семинары, "круглые столы" и иные формы обсуждения по общественно важным социальным и экономическим вопросам городского округа Кинел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оводить общественную экспертизу проектов муниципальных правовых актов городского округа Кинел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существлять общественный мониторинг реализации программ, нормативных правовых актов органов местного самоуправлени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носить на рассмотрение Главы городского округа предложения по принятию правовых актов, приведению в соответствие с законодательством действующих правовых актов, а также вносить предложения о необходимости направления обращений в органы государственной власти по общественно важным социальным и экономическим вопросам местного значени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едставлять предложения Главе городского округа по наиболее важным вопросам экономического, социального и культурного развит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запрашивать и получать сведения в органах местного самоуправления, за исключением сведений, составляющих государственную и иную охраняемую федеральным законодательством тайну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нформировать население о результатах своей деятельност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существлять взаимодействие со средствами массовой информаци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иглашать в установленном порядке Председателя Думы, Главу городского округа, представителей иных органов местного самоуправления, депутатов Думы городского округа Кинель, представителей средств массовой информации на заседания Общественной палат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делегировать и (или) направлять членов Общественной палаты для участия в работе постоянно действующих комиссий администрации городского округа Кинель, комитетов и комиссий Думы городского округа Кинель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аправлять членов Общественной палаты для участия в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аседаниях коллегии администрации городского округа Кинель при рассмотрении социально значимых вопросов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асширенных аппаратных совещаниях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аседаниях Думы городского округа Кинель,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иболее значимых для городского округа Кинель мероприятиях и торжественных церемониях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83879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9:00Z</dcterms:created>
  <dc:creator>1</dc:creator>
  <dc:description/>
  <dc:language>en-US</dc:language>
  <cp:lastModifiedBy>nacharh</cp:lastModifiedBy>
  <cp:lastPrinted>2016-01-21T14:55:00Z</cp:lastPrinted>
  <dcterms:modified xsi:type="dcterms:W3CDTF">2016-01-27T11:29:00Z</dcterms:modified>
  <cp:revision>2</cp:revision>
  <dc:subject/>
  <dc:title/>
</cp:coreProperties>
</file>