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0.02.2016г. № 502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.о.Кинель Самарской области № 613 от 28.02.2014г. (с изменениями, от 16.04.2015г. № 1368, от 26.10.2015г. № 3385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г.  № 131-ФЗ, Федеральным законом 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г., Постановлением Правительства РФ от 26 декабря 2014 г. N 1515" 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Уставом городского округа Кинель Самарской област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.о.Кинель Самарской области № 613 от 28.02.2014г. (с изменениями от 16.04.2015г. № 1368, от 26.10.2015г. № 3385), следующие измене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тексте административного регламента слова «комитет по управлению муниципальным имуществом» заменить словами «отдел административного, экологического и муниципального контроля администрации г.о. Кинель Самарской област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фициально опубликовать </w:t>
      </w:r>
      <w:r>
        <w:rPr>
          <w:sz w:val="28"/>
          <w:szCs w:val="28"/>
        </w:rPr>
        <w:t>настоящее постановление в газетах «Кинельская жизнь» или «Неделя Кинеля».</w:t>
      </w:r>
    </w:p>
    <w:p>
      <w:pPr>
        <w:pStyle w:val="21"/>
        <w:suppressAutoHyphens w:val="tru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              В.А. Чихирев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61850</w:t>
      </w:r>
    </w:p>
    <w:sectPr>
      <w:type w:val="nextPage"/>
      <w:pgSz w:w="11906" w:h="16838"/>
      <w:pgMar w:left="1080" w:right="566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1:00Z</dcterms:created>
  <dc:creator>Admin</dc:creator>
  <dc:description/>
  <cp:keywords/>
  <dc:language>en-US</dc:language>
  <cp:lastModifiedBy>3</cp:lastModifiedBy>
  <cp:lastPrinted>2016-02-10T14:55:00Z</cp:lastPrinted>
  <dcterms:modified xsi:type="dcterms:W3CDTF">2016-02-10T10:58:00Z</dcterms:modified>
  <cp:revision>7</cp:revision>
  <dc:subject/>
  <dc:title/>
</cp:coreProperties>
</file>