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12.02.2016г. № 54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от 30.09.2014г. № 3052 «Об утверждении муниципальной программы городского округа Кинель Самарской области  «Предупреждение чрезвычайных ситуаций и снижение масштабов их последствий на территории городского округа Кинель на 2015-2017 годы»», (с изменениями от 08.12.2014 г. № 3909, от 30.09.2015 г. № 310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 направлений  расходования  средств 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Кинель от 30.09.2014г. № 3052 «Об утверждении муниципальной программы городского округа Кинель Самарской области  «Предупреждение чрезвычайных ситуаций и снижение масштабов их последствий на территории городского округа Кинель на 2015-2017 годы»» (с изменениями от 08.12.2014 г. № 3909, от 30.09.2015 г. № 3102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1. В паспорт  программы  пункт «Цели и задачи муниципальной программы» изложить в новой редакции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Цели и 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щерба и масштабов бедствия при возникновении чрезвычайных ситуаций (в том числе пожаров)  на территории городского округа, сокращение количества пострадавш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чрезвычайных ситуаций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: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- п</w:t>
            </w:r>
            <w:r>
              <w:rPr>
                <w:b w:val="false"/>
                <w:szCs w:val="28"/>
              </w:rPr>
              <w:t>риобретение и установка пожарных гидрантов;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приобретение электронасосов; 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риобретение пожарных рукав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профилактических мероприятий по предупреждению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населения к действиям в экстремальных ситуациях.</w:t>
            </w:r>
          </w:p>
        </w:tc>
      </w:tr>
    </w:tbl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5"/>
        <w:spacing w:lineRule="auto" w:line="360" w:before="0" w:after="0"/>
        <w:ind w:left="0"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Приложение № 2 к программе «Основные мероприятия муниципальной программы городского округа Кинель Самарской области</w:t>
      </w:r>
      <w:r>
        <w:rPr>
          <w:szCs w:val="28"/>
        </w:rPr>
        <w:t xml:space="preserve">  </w:t>
      </w:r>
      <w:r>
        <w:rPr>
          <w:b w:val="false"/>
          <w:szCs w:val="28"/>
        </w:rPr>
        <w:t>«Предупреждение чрезвычайных ситуаций и снижение масштабов последствий при их возникновении на территории городского округа Кинель на 2015-2017 годы»»  изложить в новой редакции согласно приложению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В.А. Чихирев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/>
        <w:t xml:space="preserve"> </w:t>
      </w:r>
    </w:p>
    <w:tbl>
      <w:tblPr>
        <w:tblW w:w="159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  <w:gridCol w:w="5285"/>
      </w:tblGrid>
      <w:tr>
        <w:trPr>
          <w:trHeight w:val="1701" w:hRule="atLeast"/>
        </w:trPr>
        <w:tc>
          <w:tcPr>
            <w:tcW w:w="10713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городского округ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12.02.2016г. № 5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>муниципальной программы городского округа Кинель Самарской области</w:t>
      </w:r>
      <w:r>
        <w:rPr>
          <w:szCs w:val="28"/>
        </w:rPr>
        <w:t xml:space="preserve">  </w:t>
      </w:r>
      <w:r>
        <w:rPr>
          <w:b w:val="false"/>
          <w:szCs w:val="28"/>
        </w:rPr>
        <w:t>«Предупреждение чрезвычайных ситуаций и снижение масштабов последствий при их возникновении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территории городского округа Кинель на 2015-2017 годы»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1134"/>
        <w:gridCol w:w="1134"/>
        <w:gridCol w:w="1133"/>
        <w:gridCol w:w="1134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Задача № 1.Снижение масштабов и ущерба при возникновении пожаров, относительное сокращение количества пострадавш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Приобретение и установка  пожарных гид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2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еспечение противопаводков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электронасос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 пожарных рук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3. Предупреждение чрезвычайных ситуаций, подготовка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занятий с руководящим составом гражданской обороны 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стендов для размещения информации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Разработка проекта на строительство пирса для забора воды пожарными автомобилями из открытого водоема на территории г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мероприятий летнего лагеря «Юный спасатель» (питание участников, приобретение призов, разовый взнос за учас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мероприятий «Школы безопасности» (приобретение призов победителям городских соревнований, инвентаря и снаряжения, оплата питания участников, разовый взнос за участие в областных соревнованиях «Школа безопасн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3</cp:lastModifiedBy>
  <cp:lastPrinted>2016-02-08T09:24:00Z</cp:lastPrinted>
  <dcterms:modified xsi:type="dcterms:W3CDTF">2016-02-12T10:40:00Z</dcterms:modified>
  <cp:revision>393</cp:revision>
  <dc:subject/>
  <dc:title>Российская Федерация</dc:title>
</cp:coreProperties>
</file>