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2.02.2016г.   № 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(с изменениями от 13.05.2015г., </w:t>
            </w:r>
            <w:r>
              <w:rPr/>
              <w:t>13.11.2015г.,29.01.2016г.,10.02.2016г.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left="142" w:firstLine="709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bookmarkEnd w:id="0"/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 (с изменениями от 13.05.2015г., </w:t>
      </w:r>
      <w:r>
        <w:rPr/>
        <w:t>13.11.2015г., 29.01.2016г.,10.02.2016г.</w:t>
      </w:r>
      <w:r>
        <w:rPr>
          <w:szCs w:val="28"/>
        </w:rPr>
        <w:t>) следующие изменения и дополнения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1 «Положение о порядке размещения и эксплуатации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 xml:space="preserve">        </w:t>
      </w:r>
      <w:r>
        <w:rPr>
          <w:szCs w:val="28"/>
        </w:rPr>
        <w:t>- пункт 1.4   изложить в новой редакции:  «К нестационарным торговым объектам размещенным на территории городского округа Кинель, относятся: квасные бойлеры или кеговые установки; установки для реализации кваса и газ. воды, площадки для оказания досуговых услуг (батут-горка; водные горки; пневматический тир; прокат роликовых коньков, электромобилей, велосипедов и т.д.); палатки для реализации плодоовощной продукции; площадки для реализации бахчевых культур, овощной продукции; лотки, палатки по реализации мороженого, прохладительных безалкогольных напитков; автолавки; площадки для реализации хвойных деревьев; тонары (оказание услуг быстрого питания); лотки, павильоны, киоски для распространения билетов государственных лотерей, киоск «Ремонт обуви»;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1.2.  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 Кинель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 пункте 2  в таблице  строку 14 дополнить словами «Киоск «Ремонт обуви»;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1.3. в приложении № 6 «Эксплуатационные требования к нестационарным торговым объектам, размещаемым на территории городского округа Кинель» раздел 2 «Требования к отдельным видам Объектов»  дополнить пунктом: 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«2.18. Киоск «Ремонт обуви»</w:t>
      </w:r>
    </w:p>
    <w:p>
      <w:pPr>
        <w:pStyle w:val="Normal"/>
        <w:spacing w:lineRule="auto" w:line="360"/>
        <w:rPr/>
      </w:pPr>
      <w:r>
        <w:rPr>
          <w:szCs w:val="28"/>
        </w:rPr>
        <w:t>2.18.1. Площадь для размещения объекта -  не более 100 кв.м.</w:t>
      </w:r>
    </w:p>
    <w:p>
      <w:pPr>
        <w:pStyle w:val="Normal"/>
        <w:spacing w:lineRule="auto" w:line="360"/>
        <w:rPr/>
      </w:pPr>
      <w:r>
        <w:rPr>
          <w:szCs w:val="28"/>
        </w:rPr>
        <w:t>2.18.2.  Срок размещения Объекта – круглогодично.</w:t>
      </w:r>
    </w:p>
    <w:p>
      <w:pPr>
        <w:pStyle w:val="Normal"/>
        <w:spacing w:lineRule="auto" w:line="360"/>
        <w:rPr/>
      </w:pPr>
      <w:r>
        <w:rPr>
          <w:szCs w:val="28"/>
        </w:rPr>
        <w:t>2.18.3. Место установка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8.3. Работа Объекта осуществляется при наличии документов, указанных в п.1.5 настоящих Требований»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2. Официально опубликовать  настоящее постановление в газетах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 за выполнением  настоящего постановления возложить на Первого заместителя Главы городского округа (Прокудина А.А.)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В.А. Чихирев</w:t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Прокудин 8(84663) 21760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Фокина 8(84663) 2138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lang w:val="en-US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3</cp:lastModifiedBy>
  <cp:lastPrinted>2016-02-11T10:11:00Z</cp:lastPrinted>
  <dcterms:modified xsi:type="dcterms:W3CDTF">2016-02-12T10:53:00Z</dcterms:modified>
  <cp:revision>116</cp:revision>
  <dc:subject/>
  <dc:title/>
</cp:coreProperties>
</file>