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841" w:hRule="atLeast"/>
        </w:trPr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от 17.02.2016г. № 60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 внесении изменений в постановление администрации городского округа от 21.11.2012 г. № 3629 «Об утверждении муниципальной программы «Профилактика терроризма и экстремизма, минимизация последствий проявлений терроризма и экстремизма в границах городского округа на 2013-2016 годы»»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(в редакции от 17.10.2013 г. № 3067, от 26.12.2014 г., № 4197, от     15.07.2015 г. № 2186, от 27.07.2015 г. № 2316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ab/>
        <w:t>В целях уточнения направлений расходования средств городск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округа от 21.11.2012 г. № 3629 «Об утверждении муниципальной программы </w:t>
      </w:r>
      <w:r>
        <w:rPr>
          <w:sz w:val="28"/>
        </w:rPr>
        <w:t xml:space="preserve"> «Профилактика терроризма и экстремизма, минимизация последствий проявлений терроризма и экстремизма в границах городского округа на 2013-2016 годы»»</w:t>
      </w:r>
      <w:r>
        <w:rPr>
          <w:b/>
        </w:rPr>
        <w:t xml:space="preserve"> </w:t>
      </w:r>
      <w:r>
        <w:rPr>
          <w:sz w:val="28"/>
          <w:szCs w:val="28"/>
        </w:rPr>
        <w:t xml:space="preserve">(в редакции от 17.10.2013 г.  № 3067, от 26.12.2014 г. № 4197, от 15.07.2015 г.       № 2186, от 27.07.2015 г. № 2316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1.  В паспорте программы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пункте «Объем и источник финансирования Программы» сумму «877,5 тыс. рублей» заменить на сумму «762,0 тыс. рублей».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Приложение № 2 к программе «Основные мероприятия муниципальной программы городского округа Кинель Самарской области «Профилактика терроризма и экстремизма, минимизация последствий проявлений терроризма и экстремизма в границах городского округа на 2013-2016 годы»» изложить в новой редакции согласно приложению.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фициально опубликовать настоящее постановление в газетах «Кинельская жизнь» или «Неделя Кинеля»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В.А. Чихире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336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02.2016г. № 608</w:t>
      </w:r>
    </w:p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360" w:before="0" w:after="0"/>
        <w:ind w:left="0" w:right="-7" w:firstLine="851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Основные мероприятия муниципальной программы городского округа Кинель Самарской области «Профилактика терроризма и экстремизма, минимизация и ликвидация последствий проявлений терроризма и экстремизма в границах городского округа на 2013-2016 годы»</w:t>
      </w:r>
    </w:p>
    <w:tbl>
      <w:tblPr>
        <w:tblW w:w="1612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3"/>
        <w:gridCol w:w="1276"/>
        <w:gridCol w:w="850"/>
        <w:gridCol w:w="851"/>
        <w:gridCol w:w="850"/>
        <w:gridCol w:w="851"/>
        <w:gridCol w:w="1417"/>
        <w:gridCol w:w="39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 Программн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Исполнитель программных мероприят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мониторинга  и анализ состояния законности в сфере противодействия экстремизму и терроризму, межнациональных и конфессиональных отношений, социальной и экономической обстановки, общественно-политических мероприятий, миграционных процессов, прогнозов и тенденциях развития ситуации, действующих на поднадзорной территории религиозных и общественных объединениях и иных некоммерческих организаций, проводимых ими мероприятиях, информации о лицах, причисляющих себя к неформальным объедин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Комиссия городского округа Кинель </w:t>
            </w:r>
            <w:r>
              <w:rPr/>
              <w:t>по профилактике терроризма</w:t>
            </w:r>
            <w:r>
              <w:rPr>
                <w:color w:val="000000"/>
              </w:rPr>
              <w:t xml:space="preserve"> и экстремизма, минимизации и ликвидации последствий проявлений </w:t>
            </w:r>
            <w:r>
              <w:rPr/>
              <w:t>терроризма и экстремизма (секретарь комиссии Слезко А.Г.)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 и молодежной политики администрации городского округа Кинель (Васева И.А.). МБУ «Управление ЖКХ» (Нижегородов В.Г.).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о делам ГО и ЧС администрации городского округа Кинель (Слезко А.Г.).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0" w:right="-108" w:hanging="0"/>
              <w:rPr/>
            </w:pPr>
            <w:r>
              <w:rPr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Комиссия городского округа Кинель </w:t>
            </w:r>
            <w:r>
              <w:rPr/>
              <w:t>по профилактике терроризма</w:t>
            </w:r>
            <w:r>
              <w:rPr>
                <w:color w:val="000000"/>
              </w:rPr>
              <w:t xml:space="preserve"> и экстремизма, минимизации и ликвидации последствий проявлений </w:t>
            </w:r>
            <w:r>
              <w:rPr/>
              <w:t>терроризма и экстремизма (секретарь комиссии Слезко А.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ё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Комиссия городского округа Кинель </w:t>
            </w:r>
            <w:r>
              <w:rPr/>
              <w:t>по профилактике терроризма</w:t>
            </w:r>
            <w:r>
              <w:rPr>
                <w:color w:val="000000"/>
              </w:rPr>
              <w:t xml:space="preserve"> и экстремизма, минимизации и ликвидации последствий проявлений </w:t>
            </w:r>
            <w:r>
              <w:rPr/>
              <w:t>терроризма и экстремизма (секретарь комиссии Слезко А.Г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обхода территории городского округа на предмет выявления фактов осквернения зданий или иных сооружений, в том числе, посредством нанесения на них нацистской атрибутики или символики, сходных с нацистской атрибутикой или символикой до степени смешения, лозунгов экстремистского 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БУ «Управление ЖКХ» (Нижегородов В.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онимного анкетирования в образовательных учреждениях городского округа по вопросам отношения к лицам других национальностей, вероисповедания и причинах такого отношения с целью выработки мер по профилактике и пресечения экстремизма в молодёжной сред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7" w:right="-108" w:hanging="0"/>
              <w:rPr/>
            </w:pPr>
            <w:r>
              <w:rPr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городского округа по  социальным вопросам Уск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профилактики экстремизма работы на данном направ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П «Информационный центр» (Каримова Э.Б.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 (оборудование видеоаппаратурой наружного наблюдения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делам ГО и ЧС администрации городского округа (Слезко А.Г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ртивный клуб «Кин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К «Дружб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П «Кинельавтотран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ического проекта по развитию (созданию) АПК «Безопасный гор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делам ГО и ЧС администрации городского округа Кинель (Слезко А.Г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муниципального образова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7" w:hanging="0"/>
              <w:jc w:val="center"/>
              <w:rPr/>
            </w:pPr>
            <w:r>
              <w:rPr/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ультуры и молодежной политики администрации городского округа (Васева И.А.).</w:t>
            </w:r>
          </w:p>
        </w:tc>
      </w:tr>
      <w:tr>
        <w:trPr>
          <w:trHeight w:val="3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в библиотеках и образовательных учреждениях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ёжной ср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7" w:hanging="0"/>
              <w:jc w:val="center"/>
              <w:rPr/>
            </w:pPr>
            <w:r>
              <w:rPr/>
              <w:t>В рамках основной деятельност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ультуры и молодежной политики администрации городского округа (Васева И.А.).</w:t>
            </w:r>
          </w:p>
          <w:p>
            <w:pPr>
              <w:pStyle w:val="Normal"/>
              <w:snapToGrid w:val="false"/>
              <w:rPr/>
            </w:pPr>
            <w:r>
              <w:rPr/>
              <w:t>Отдел по делам ГО и ЧС администрации городского округа Кинель (Слезко А.Г.).</w:t>
            </w:r>
          </w:p>
        </w:tc>
      </w:tr>
      <w:tr>
        <w:trPr>
          <w:trHeight w:val="2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полнительных занятий с молодё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ежной политики      (Жиганова С.Ю.)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3</cp:lastModifiedBy>
  <cp:lastPrinted>2016-02-10T13:56:00Z</cp:lastPrinted>
  <dcterms:modified xsi:type="dcterms:W3CDTF">2016-02-17T07:18:00Z</dcterms:modified>
  <cp:revision>416</cp:revision>
  <dc:subject/>
  <dc:title>Российская Федерация</dc:title>
</cp:coreProperties>
</file>