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7.02.2016г. № 609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городского округа Кинель Самарской области от 21.02.2014г. №514 «О  создании  противопаводковой комиссии городского округа Кинель»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autoSpaceDE w:val="false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ассмотрев представленные документы и предложения отдела ГО и ЧС администрации городского округа Кинель,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bookmarkStart w:id="0" w:name="sub_2"/>
      <w:bookmarkEnd w:id="0"/>
      <w:r>
        <w:rPr>
          <w:szCs w:val="26"/>
        </w:rPr>
        <w:t>1. Внести в постановление администрации</w:t>
      </w:r>
      <w:r>
        <w:rPr/>
        <w:t xml:space="preserve"> </w:t>
      </w:r>
      <w:r>
        <w:rPr>
          <w:szCs w:val="26"/>
        </w:rPr>
        <w:t xml:space="preserve">городского округа Кинель Самарской области </w:t>
      </w:r>
      <w:r>
        <w:rPr>
          <w:szCs w:val="28"/>
        </w:rPr>
        <w:t>от 21.02.2014г. №514 «О  создании  противопаводковой комиссии городского округа Кинель</w:t>
      </w:r>
      <w:r>
        <w:rPr>
          <w:b/>
          <w:szCs w:val="28"/>
        </w:rPr>
        <w:t xml:space="preserve">» </w:t>
      </w:r>
      <w:r>
        <w:rPr>
          <w:szCs w:val="26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1.1. В приложении 1 к постановлению администрации городского округа Кинель Самарской области </w:t>
      </w:r>
      <w:r>
        <w:rPr>
          <w:szCs w:val="28"/>
        </w:rPr>
        <w:t>от 21.02.2014г. № 514</w:t>
      </w:r>
      <w:r>
        <w:rPr>
          <w:szCs w:val="26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пункт 1.3. изложить в новой редакции: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Cs w:val="26"/>
        </w:rPr>
        <w:t>«</w:t>
      </w:r>
      <w:r>
        <w:rPr>
          <w:sz w:val="28"/>
          <w:szCs w:val="28"/>
        </w:rPr>
        <w:t>1.3. Комиссия осуществляет свою деятельность под руководством Главы городского округа Кинель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пункт 4.1. изложить в новой редакции: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Cs w:val="26"/>
        </w:rPr>
        <w:t>«</w:t>
      </w:r>
      <w:r>
        <w:rPr>
          <w:sz w:val="28"/>
          <w:szCs w:val="28"/>
        </w:rPr>
        <w:t>4.1. Председателем Комиссии является Глава городского округа Кинель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- пункт 4.2. слова «- представляет Главе администрации городского округа Кинель предложения по введению режимов функционирования городского звена в зависимости от сложившейся обстановки.» исключить;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пункт 5.1.</w:t>
      </w:r>
      <w:r>
        <w:rPr/>
        <w:t xml:space="preserve"> </w:t>
      </w:r>
      <w:r>
        <w:rPr>
          <w:szCs w:val="26"/>
        </w:rPr>
        <w:t>слова «постановлением Главы администрации городского округа Кинель» заменить словами « постановлением Главы городского округа Кинель»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 xml:space="preserve">1.2. </w:t>
      </w:r>
      <w:r>
        <w:rPr>
          <w:szCs w:val="28"/>
        </w:rPr>
        <w:t>Состав противопаводковой комиссии городского округа Кинель (</w:t>
      </w:r>
      <w:r>
        <w:rPr>
          <w:szCs w:val="26"/>
        </w:rPr>
        <w:t>приложение 2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1.3. Пункт 6. изложить в новой редакции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6"/>
        </w:rPr>
        <w:t xml:space="preserve">«6. </w:t>
      </w: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(А.А. Прокудина).».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sub_2"/>
      <w:bookmarkStart w:id="2" w:name="sub_5"/>
      <w:bookmarkEnd w:id="1"/>
      <w:r>
        <w:rPr>
          <w:szCs w:val="26"/>
        </w:rPr>
        <w:t xml:space="preserve">        </w:t>
      </w:r>
      <w:bookmarkEnd w:id="2"/>
      <w:r>
        <w:rPr>
          <w:szCs w:val="26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 xml:space="preserve">Глава городского округа                                       </w:t>
        <w:tab/>
        <w:tab/>
        <w:t xml:space="preserve">           В.А. Чихирев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кудин 217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городов 217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>
                <w:u w:val="single"/>
              </w:rPr>
            </w:pPr>
            <w:r>
              <w:rPr/>
              <w:t>от _______________№ ______</w:t>
            </w:r>
          </w:p>
          <w:p>
            <w:pPr>
              <w:pStyle w:val="TextBody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«ПРИЛОЖЕНИЕ №2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 постановлению администрации городского округа Кинель от 21.02.2014г. №514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1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противопаводковой комиссии городского округа Кинель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6804"/>
        <w:gridCol w:w="34"/>
      </w:tblGrid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Heading3"/>
              <w:spacing w:lineRule="auto" w:line="33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Чихирев Владими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Глава городского округа Кинель, председатель комиссии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Heading3"/>
              <w:spacing w:lineRule="auto" w:line="33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окудин Александр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Первый заместитель Главы городского округа Кинель, заместитель председателя комиссии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ind w:right="-108" w:hanging="0"/>
              <w:rPr/>
            </w:pPr>
            <w:r>
              <w:rPr/>
              <w:t>Рюмина Елена</w:t>
            </w:r>
          </w:p>
          <w:p>
            <w:pPr>
              <w:pStyle w:val="Normal"/>
              <w:spacing w:lineRule="auto" w:line="336"/>
              <w:ind w:right="-108" w:hanging="0"/>
              <w:rPr/>
            </w:pPr>
            <w:r>
              <w:rPr/>
              <w:t>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- Заместитель директора по жилищно-коммунальным  вопросам МБУ «Управление ЖКХ», секретарь комиссии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/>
              <w:t>члены комиссии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ind w:right="-108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ижегородов Вячеслав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36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Директор МБУ «Управление ЖКХ»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убарев Иван </w:t>
            </w:r>
          </w:p>
          <w:p>
            <w:pPr>
              <w:pStyle w:val="Normal"/>
              <w:spacing w:lineRule="auto" w:line="336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иколаевич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арший врач станции скорой медицинской помощи ГБУЗ «Кинельская центральная больница города и района» (по согласованию);</w:t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лимочкин Виктор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Главный инженер филиала «Кинельгоргаз» ООО СВГК (по согласовани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олодцов Александр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Директор МУП «Кинельавтотранс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убанов Алексей </w:t>
            </w:r>
          </w:p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И.о. начальника Кинельского участка №1 ЦЭС ЗАО «Самарская сетевая компания»  (по согласовани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лезко Александр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риго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Начальник отдела по делам ГО и ЧС администрации городского округ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ind w:right="-72" w:hanging="0"/>
              <w:rPr>
                <w:szCs w:val="28"/>
              </w:rPr>
            </w:pPr>
            <w:r>
              <w:rPr>
                <w:szCs w:val="28"/>
              </w:rPr>
              <w:t>Попов Александр Вяче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- Заместитель начальника полиции, начальник по охране общественного порядка МО МВД РФ «Кинельский» (по согласованию);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озлов Сергей </w:t>
            </w:r>
          </w:p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szCs w:val="28"/>
              </w:rPr>
              <w:t>Заместитель Главы городского округа – руководитель Усть-Кинельского территориального управления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уркин Михаил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иректор МУП «Алексеевский комбинат коммунальных предприятий и благоустройства»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Широков Николай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директор филиала «Кинельское ДЭУ» (по согласовани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ишмаров Владими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Заместитель Главы городского округа – руководитель Алексеевского территориального управл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имин Виктор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</w:t>
            </w:r>
            <w:r>
              <w:rPr/>
              <w:t xml:space="preserve">Начальник 34 пожарно-спасательного отряда </w:t>
            </w:r>
            <w:r>
              <w:rPr>
                <w:rFonts w:cs="Times New Roman CYR" w:ascii="Times New Roman CYR" w:hAnsi="Times New Roman CYR"/>
                <w:szCs w:val="28"/>
              </w:rPr>
              <w:t>(по согласованию)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менков Максим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Главный инженер Кинельской дистанции пути (ПЧ-12) (по согласованию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90" w:after="9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8:00Z</dcterms:created>
  <dc:creator>ПРИЕМНАЯ</dc:creator>
  <dc:description/>
  <cp:keywords/>
  <dc:language>en-US</dc:language>
  <cp:lastModifiedBy>3</cp:lastModifiedBy>
  <cp:lastPrinted>2016-02-03T11:11:00Z</cp:lastPrinted>
  <dcterms:modified xsi:type="dcterms:W3CDTF">2016-02-17T07:18:00Z</dcterms:modified>
  <cp:revision>9</cp:revision>
  <dc:subject/>
  <dc:title>Российская Федерация</dc:title>
</cp:coreProperties>
</file>