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</w:t>
            </w:r>
            <w:r>
              <w:rPr/>
              <w:t>от 01.03.2016г. № 765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от 20.12.2013 № 3784 (в редакции постановления администрации № 2255 от 17.07.2014 г., №2189 от 15.07.2015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№1050 от 17.12.2010 года «О федеральной целевой программе «Жилище» на 2015-2020 годы» (в редакции от 25.08.2015 г. №889)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 утвержденный постановлением администрации городского округа Кинель от 20.12.2013 № 3784 (в редакции постановления администрации № 2255 от 17.07.2014 г., №2189 от 15.07.2015 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Название регламента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 изложить в новой редакции «Предоставление молодым семьям – участникам подпрограммы «Обеспечение жильем молодых семей» федеральной целевой программы «Жилище» на 2015-2020 годы социальных выплат на приобретение жилья или строительство индивидуального жилого дом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Второй абзац пункта 2.5. 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Постановление Правительства Российской Федерации  от 25.08.2015 № 889 г. « О внесении изменений в постановление Правительства РФ от 17 декабря 2010 года №1050 « О федеральной целевой программе «Жилище» на 2011-2015 годы» ( Собрание законодательства Российской Федерации, 2011, №5, ст.739; №29, ст. 4496, №38, ст. 5391; №42, ст.5923; 2012, №3, ст. 419; №31, ст. 4372; №49, ст. 6855; 2013, №2, ст.91;  №20, ст.2485; №42, ст. 5379; 2014, №18, ст.2200;№43, ст. 5911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3. По тексту цифры «2011» и «2015» заменить цифрами «2015» и «2020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Жиганова 8 (84663) 214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3:00Z</dcterms:created>
  <dc:creator>12</dc:creator>
  <dc:description/>
  <cp:keywords/>
  <dc:language>en-US</dc:language>
  <cp:lastModifiedBy>3</cp:lastModifiedBy>
  <cp:lastPrinted>2016-02-25T09:25:00Z</cp:lastPrinted>
  <dcterms:modified xsi:type="dcterms:W3CDTF">2016-03-02T08:50:00Z</dcterms:modified>
  <cp:revision>63</cp:revision>
  <dc:subject/>
  <dc:title>Российская Федерация</dc:title>
</cp:coreProperties>
</file>