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4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>от 09.03.2016г. № 854</w:t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423" w:firstLine="142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09.07.2008г.  № 621 «О  </w:t>
            </w:r>
            <w:r>
              <w:rPr/>
              <w:t xml:space="preserve">Порядке использования бюджетных ассигнований резервного фонда администрации городского округа Кинел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ind w:right="423" w:hanging="0"/>
        <w:jc w:val="both"/>
        <w:rPr/>
      </w:pPr>
      <w:r>
        <w:rPr/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 xml:space="preserve">В соответствии со статьей 81 Бюджетного кодекса Российской Федерации                                   </w:t>
      </w:r>
    </w:p>
    <w:p>
      <w:pPr>
        <w:pStyle w:val="Normal"/>
        <w:spacing w:lineRule="auto" w:line="360"/>
        <w:ind w:left="-709" w:right="423" w:hanging="0"/>
        <w:jc w:val="both"/>
        <w:rPr/>
      </w:pPr>
      <w:r>
        <w:rPr/>
        <w:t xml:space="preserve">              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423" w:firstLine="142"/>
        <w:jc w:val="both"/>
        <w:rPr/>
      </w:pPr>
      <w:r>
        <w:rPr/>
        <w:t xml:space="preserve">      </w:t>
      </w:r>
      <w:r>
        <w:rPr/>
        <w:t>1.Внести</w:t>
      </w:r>
      <w:r>
        <w:rPr>
          <w:szCs w:val="28"/>
        </w:rPr>
        <w:t xml:space="preserve"> в постановление администрации городского округа Кинель от 09.07.2008г.  № 621 «О </w:t>
      </w:r>
      <w:r>
        <w:rPr/>
        <w:t xml:space="preserve">Порядке использования бюджетных ассигнований резервного фонда администрации городского округа Кинель следующие изменения: </w:t>
      </w:r>
    </w:p>
    <w:p>
      <w:pPr>
        <w:pStyle w:val="Normal"/>
        <w:tabs>
          <w:tab w:val="clear" w:pos="720"/>
          <w:tab w:val="left" w:pos="567" w:leader="none"/>
        </w:tabs>
        <w:ind w:left="-142" w:right="423"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-142" w:right="423" w:firstLine="568"/>
        <w:jc w:val="both"/>
        <w:rPr/>
      </w:pPr>
      <w:r>
        <w:rPr/>
        <w:t xml:space="preserve">  </w:t>
      </w:r>
      <w:r>
        <w:rPr/>
        <w:t>В Порядке использования  бюджетных ассигнований резервного фонда администрации городского округа Кинель, утвержденного указанным постановлением (далее Порядок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>1.1.1. В пункте 5 слова «Главы администрации городского округа» заменить на  слова «Главы городского округа».</w:t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</w:t>
      </w:r>
      <w:r>
        <w:rPr/>
        <w:t>1.1.2. В пункте 6 слова «затрат или недополученных доходов» заменить словами «недополученных доходов и (или) финансового обеспечения (возмещения) затрат», после слов «(реализацией) 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 xml:space="preserve">      </w:t>
      </w:r>
      <w:r>
        <w:rPr/>
        <w:t>1.1.3. В пункте 7 слова «дополнительных затрат или недополученных доходов» заменить словами «недополученных доходов и (или) финансового обеспечения (возмещения) затрат», после слов «(реализацией) 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3" w:firstLine="426"/>
        <w:jc w:val="both"/>
        <w:rPr/>
      </w:pPr>
      <w:r>
        <w:rPr/>
        <w:t>1.1.4. Пункт 9 дополнить абзацем вторым следующего содержания: «Финансирование мероприятий за счет средств резервного фонда является расходным обязательством городского округа Кинель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23" w:hanging="284"/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Кинельская жизнь» или газете «Неделя Кинеля».</w:t>
      </w:r>
    </w:p>
    <w:p>
      <w:pPr>
        <w:pStyle w:val="Normal"/>
        <w:spacing w:lineRule="auto" w:line="360"/>
        <w:ind w:right="423" w:hanging="28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423" w:hanging="284"/>
        <w:jc w:val="both"/>
        <w:rPr/>
      </w:pPr>
      <w:r>
        <w:rPr/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Москаленко 21698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Рысаева 6175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3</cp:lastModifiedBy>
  <cp:lastPrinted>2016-02-29T14:47:00Z</cp:lastPrinted>
  <dcterms:modified xsi:type="dcterms:W3CDTF">2016-03-09T10:46:00Z</dcterms:modified>
  <cp:revision>55</cp:revision>
  <dc:subject/>
  <dc:title>Российская Федерация</dc:title>
</cp:coreProperties>
</file>