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8.03.2016г. № 1125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внесении изменений в            Постановление администрации г.о.Кинель от 22.04.2014 г. №1347 «Об утверждении Порядка 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,</w:t>
            </w:r>
            <w:r>
              <w:rPr>
                <w:szCs w:val="28"/>
              </w:rPr>
              <w:t xml:space="preserve"> бывшим несовершеннолетним узникам концлагерей, гетто и других мест принудительного содержания,созданных фашистами и их союзниками в период Второй мировой войны,</w:t>
            </w:r>
            <w:r>
              <w:rPr>
                <w:rStyle w:val="StrongEmphasis"/>
                <w:b w:val="false"/>
                <w:szCs w:val="28"/>
              </w:rPr>
              <w:t xml:space="preserve"> проживающих на территории городского округа Кинель Самарской области, на проведение мероприятий, направленных на улучшение условий их проживания»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амарской области от 27 ноября 2013 №669 « Об утверждении государственной программы Самарской области «Государственная поддержка собственников жилья» на 2014 -2018 годы»,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</w:t>
      </w:r>
      <w:r>
        <w:rPr/>
        <w:t xml:space="preserve"> </w:t>
      </w:r>
      <w:r>
        <w:rPr>
          <w:sz w:val="28"/>
          <w:szCs w:val="28"/>
        </w:rPr>
        <w:t xml:space="preserve">от 22.04.2014 г. №1347 «Об утверждении Порядка предоставления социальных выплат ветеранам Великой Отечествен-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созданных фашистами и их союзниками в               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Второй мировой войны, проживающих на территории городского округа Кинель Самарской области, на проведение мероприятий, направленных на улучшение условий их проживания» следующие изменения: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) в абзаце первом после слов « от 25.02.2015 г. № 88  «Об утверждении Порядка определения предельной доли участия средств областного бюджета в       софинансировании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    мировой войны, на проведение мероприятий, направленных на улучшение условий их проживания,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, а 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</w:t>
      </w:r>
      <w:r>
        <w:rPr>
          <w:rStyle w:val="StrongEmphasis"/>
          <w:b w:val="false"/>
          <w:sz w:val="28"/>
          <w:szCs w:val="28"/>
        </w:rPr>
        <w:t>» дополнить словами       « и от 15.03.2016 № 109 «Об утверждении Распределения на 2016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6 год»»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 Порядке предоставления социальных выплат ветеранам Великой Отечественной войны 1941-1945 годов, вдовам инвалидов и участников Великой             Отечественной войны 1941-1945 годов, бывшим несовершеннолетним       узникам концлагерей, гетто и других мест принудительного                       содержания,созданных фашистами и их союзниками в период Второй       мировой войны, проживающих на территории городского округа Кинель Самарской области, на проведение мероприятий, направленных на         улучшение условий их проживания, утвержденным указанным постановлением: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а) в пункте 2 после слов  « от 25.02.2015 г. № 88  «Об утверждении Порядка определения предельной доли участия средств областного бюджета в       софинансировании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    мировой войны, на проведение мероприятий, направленных на улучшение условий их проживания,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, а 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</w:t>
      </w:r>
      <w:r>
        <w:rPr>
          <w:rStyle w:val="StrongEmphasis"/>
          <w:b w:val="false"/>
          <w:sz w:val="28"/>
          <w:szCs w:val="28"/>
        </w:rPr>
        <w:t>» дополнить словами «и от 15.03.2016 № 109 «Об утверждении Распределения на 2016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6 год»».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) в пункте 4 слова « МКУ «Управление социальной защиты населения городского округа Кинель Самарской области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48 000 руб.00 коп.» заменить словами                    ««48 351 руб.65 коп.»».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StrongEmphasis"/>
          <w:b w:val="false"/>
          <w:sz w:val="28"/>
          <w:szCs w:val="28"/>
        </w:rPr>
        <w:t>в пункте 10 слова « МКУ «УСЗН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>д)  в пункте 11 слова « МКУ «УСЗН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>е) в пункте 12 слова « МКУ «УСЗН» заменить словами « Управление  социальной защиты населения по городскому округу Кинель Восточного округа»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редствах массовой      информации городского округа Кинель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ского округа                                                        В.А.Чихире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кова 21182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ПРИЕМНАЯ</dc:creator>
  <dc:description/>
  <cp:keywords/>
  <dc:language>en-US</dc:language>
  <cp:lastModifiedBy>3</cp:lastModifiedBy>
  <cp:lastPrinted>2016-03-21T08:40:00Z</cp:lastPrinted>
  <dcterms:modified xsi:type="dcterms:W3CDTF">2016-03-28T09:29:00Z</dcterms:modified>
  <cp:revision>47</cp:revision>
  <dc:subject/>
  <dc:title>Российская Федерация</dc:title>
</cp:coreProperties>
</file>