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>
          <w:trHeight w:val="284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от 28.03.2016г. № 1164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«Согласование номенклатур дел, положений об архивах,</w:t>
              <w:br/>
              <w:t>об экспертных комисс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Ф от 27.07.2010 года № 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«Согласование номенклатур дел, положений об архивах, об экспертных комиссиях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ах «Кинельская жизнь или «Неделя Кинеля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В.А.Чихир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.о.Кинель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>от 28.03.2016г. № 116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номенклатур дел, положений об архивах,</w:t>
        <w:br/>
        <w:t>об экспертных комисс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Общие сведения о </w:t>
      </w:r>
      <w:r>
        <w:rPr>
          <w:bCs/>
          <w:color w:val="000000"/>
          <w:sz w:val="28"/>
          <w:szCs w:val="28"/>
          <w:lang w:val="ru-RU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Административный регламент предоставления муниципальной услуги «Согласование номенклатур дел, положений об архивах, об экспертных комисс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согласованию номенклатур дел, положений об архивах, об экспертных комисс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мочия по согласованию номенклатур дел, положений об архивах, об экспертных комиссиях предоставляются муниципальным архивам решением экспертно-проверочной комиссией при управлении государственной архивной службы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Заявителями и получателями настоящей муниципальной услуги (далее – заявители) являются организации – источники комплектования муниципальных архивов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, который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арх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– сеть Интернет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) – www.gosuslugi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государственных и муниципальных услуг (функций) Самарской области» (далее – Портал государственных и муниципальных услуг Самарской области) – www.pgu.samregion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ского округа Кинель в сети Интернет: </w:t>
      </w:r>
      <w:r>
        <w:rPr>
          <w:sz w:val="28"/>
          <w:szCs w:val="28"/>
          <w:u w:val="single"/>
        </w:rPr>
        <w:t>кинельгород.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информационных стендах, расположенных непосредственно в местах предоставления муниципальной услуги в помещении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размещается информация о местонахождении, графике работы, справочных телефонах, адресе официального сайта и электронной почты органа местного самоуправления, муниципального архива, предоставляющих муниципальную услугу, настоящий административный регламент, извлечения из нормативных правовых актов, содержащих нормы, регламентирующие деятельность по предоставлению муниципальной услуги, а также иной информации, необходимо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формация о местонахождении, графике работы, номерах телефонов для справок, адресе электронной почты муниципального архива приведена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Информирование о порядке предоставления муниципальной услуги осуществляется муниципальным архивом при обращении заявителей за информацией лично, по телефону, посредством почты,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стное информирование осуществляется специалистами, ответственными за информирование, при обращении заявителей лично или по телеф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Устное информирование проводится с учетом требований официально-делового стиля речи. В конце информирования специалист, ответственный за информирование, должен кратко подвести ито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2.</w:t>
        <w:tab/>
        <w:t>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форме и должен содержать: ответы на поставленные вопросы, указание фамилии и номера телефона исполнителя и наименование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</w:t>
        <w:tab/>
        <w:t xml:space="preserve">Наименование муниципальной услуги: </w:t>
      </w:r>
      <w:r>
        <w:rPr>
          <w:sz w:val="28"/>
          <w:szCs w:val="28"/>
        </w:rPr>
        <w:t>согласование номенклатур дел, положений об архивах, об экспертных комиссиях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9.</w:t>
        <w:tab/>
        <w:t>Предоставление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рхи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0.</w:t>
        <w:tab/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муниципального архива о согласовании номенклатуры дел, положения об архиве, об экспертной комиссии (далее – документы) оформленное в виде грифа согласования, расположенного в левой нижней части последнего листа документа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решение муниципального архива об отказе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>Срок предоставления муниципальной услуги составляет не более 30 дней со дня поступления документов на согласование в муниципальный архи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  <w:tab/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31.07.2007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31.03.2015</w:t>
        <w:br/>
        <w:t>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5.2005 № 109-ГД «Об архивном деле в Самар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6.03.2007 № 16-ГД «О наделении органов местного самоуправления на территории Самарской области отдельными государственными полномочиями в сфере архивного дел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снованием для предоставления муниципальной услуги является запрос заявителя в письменной форме в адрес муниципального архива, поданный в произвольной форме следующими способ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по почте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ри непосредственном обращении в муниципальный архи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5.</w:t>
        <w:tab/>
        <w:t>Для решения вопроса согласования документов вместе с запросом направляются в 2-х экземплярах прое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дивидуальных номенклатур де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оложений об архивах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ожений об экспертных комисс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иску из протокола заседания экспертной комиссии заявителя по представленным докумен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е допускается требовать от заявителя документы, предоставление которых не предусмотрено нормативными правовыми актами, регулирующими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7.</w:t>
        <w:tab/>
        <w:t>Документы и информация, необходимые для предоставления муниципальной услуги в распоряжении органов и организаций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8.</w:t>
        <w:tab/>
        <w:t>Оснований для отказа в приеме запроса и документов, необходимых для предоставления муниципальной услуги, не имеется. Запрос и документы подлежат приему в обязатель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9.</w:t>
        <w:tab/>
        <w:t>Основаниями для отказа в предоставлении муниципальной услуги (согласовании представленных заявителем документов)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непредоставление полного комплекта документов, необходимых для предоставления муниципальной услуги, в соответствии с пунктами 14-1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составление представленных документов с нарушением треб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х постановлением Государственного комитета Российской Федерации по стандартизации и метрологии от 03.03.2003 № 65-с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Министерства культуры и массовых коммуникаций Российской Федерации от 31.07.2007 № 118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производства в федеральных органах исполнительной власти, утвержденных постановлением Правительства Российской Федерации от 15.06.2009 № 47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.12.2009 № 7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.08.2010 № 55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года № 52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перечней документов с указанием сроков х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0.</w:t>
        <w:tab/>
        <w:t>Услуги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,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1.</w:t>
        <w:tab/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3.</w:t>
        <w:tab/>
        <w:t>Регистрация запроса на предоставление муниципальной услуги осуществляется в день его поступления либо в случае поступления запроса, в нерабочий или праздничный день – в следующий за ним первый рабочий ден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</w:t>
        <w:tab/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в рабочих кабинетах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              информации текстовой и графической информацией (бегущей строко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фамилии, имени, отчестве и должности сотрудника муниципального архив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комплекта документов, необходимых для предоста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               включая инвалидов, использующих кресла-коляски. Центральный вход в помещения оборудуется информационной табличкой (вывеской), содержащей                 соответствующее наименование, с использованием укрупненного шрифта                 и плоско-точечного шрифта Брай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              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сутствие обоснованных жалоб со стороны заявителей на решения, действия (бездействие) должностных лиц муниципального архива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, Портал государственных и муниципальных услуг Самар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</w:t>
        <w:tab/>
      </w:r>
      <w:r>
        <w:rPr>
          <w:rFonts w:eastAsia="Calibri"/>
          <w:sz w:val="28"/>
          <w:szCs w:val="28"/>
          <w:lang w:eastAsia="en-US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8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ем и регистрация запроса и документов, необходимых для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нализ, поступивших документов, и принятие решения об их соглас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гласование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9.</w:t>
        <w:tab/>
        <w:t>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ём и регистрация запроса и документов, необходимых для оказания</w:t>
        <w:b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0.</w:t>
        <w:tab/>
        <w:t xml:space="preserve">Основанием для начала административной процедуры является поступление от заявителя запроса в адрес муниципального архива с приложением документов, указанных в пункте 15 административного регламента, в том числе </w:t>
      </w:r>
      <w:r>
        <w:rPr>
          <w:rFonts w:eastAsia="Calibri"/>
          <w:sz w:val="28"/>
          <w:szCs w:val="28"/>
          <w:lang w:eastAsia="en-US"/>
        </w:rPr>
        <w:t xml:space="preserve">представленные в электронной форме с использованием Портал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>указанных в пункте 15 административного регламента, они должны быть представлены заявителем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1.</w:t>
        <w:tab/>
        <w:t>Поступившие в муниципальный архив запросы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2.</w:t>
        <w:tab/>
        <w:t>Прошедшие регистрацию запросы в течение 3 дней со дня их поступления передаются специалисту, ответственному за предоставление муниципальной услуги, для их анализа и принятия решения о возможности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3.</w:t>
        <w:tab/>
        <w:t>Результатом выполнения административной процедуры и способом фиксации является регистрация и передача обращения ответственному специалис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, поступивших документов и принятие решения об их соглас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4.</w:t>
        <w:tab/>
        <w:t>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Ответственный специалист осуществляет анализ и проверку представленных документов. При выявлении оснований для отказа в предоставлении муниципальной услуги, предусмотренных пунктом 19 административного регламента, заявитель письменно извещается об э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6.</w:t>
        <w:tab/>
        <w:t>В случае отсутствия оснований для отказа в предоставлении муниципальной услуги ответственный специалист направляет представленные документы на согласование руководителю муниципального арх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Результатом выполнения административной процедуры и способом фиксации являются представление документов руководителю муниципального архива на согласование либо направление заявителю уведомления заявителя об отказе в согласовани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8.</w:t>
        <w:tab/>
        <w:t>Основанием для начала административной процедуры является получением руководителем муниципального архива представленных заявителем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9.</w:t>
        <w:tab/>
        <w:t>Руководитель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, должности (включая наименования муниципального архива), личной подписи, расшифровки подписи (инициалов, фамилии) и даты соглас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0.</w:t>
        <w:tab/>
        <w:t>Один экземпляр согласованного документа направляется в организацию его представивш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1.</w:t>
        <w:tab/>
        <w:t>Максимальный срок выполнения административной процедуры – 30 дней со дня поступления запроса в муниципальный архи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2.</w:t>
        <w:tab/>
        <w:t>Результатом выполнения административной процедуры и способом фиксации является направление согласованных документов в представивш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4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униципального архива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Плановые проверки осуществляются на основании годовых планов не реже одного раза в три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6.</w:t>
        <w:tab/>
        <w:t>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7.</w:t>
        <w:tab/>
        <w:t>Должностные лица муниципального архи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8.</w:t>
        <w:tab/>
        <w:t>Для осуществления контроля за предоставлением муниципальной услуги граждане, их объединения и организации имеют право направлять в муниципальный архив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9.</w:t>
        <w:tab/>
        <w:t>Заявители и иные уполномоченные лица имеют право на обжалование решений и действий (бездействия) муниципального архива, принятых (осуществляемых) в ходе предоставления муниципальной услуги, повлекших за собой нарушение прав и законных интересов заявителя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Жалоба может быть принята при личном приеме заявителя, а также может быть направлена по почте, через многофункциональный центр, с использованием сети Интернет, Единого портала государственных и муниципальных услуг, Портала государственных и муниципальных услуг Самарской области в муниципальный архив. Жалобы на решения, принятые руководителем муниципального архива, могут быть поданы в вышестоящий орган – Главе городского округа Кинель Самарской области, руководителю аппарата администрации городского округа Кинель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</w:t>
        <w:tab/>
        <w:t>Заявитель может обратиться с жалобой, в том числе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каза муниципального архива,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  <w:tab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)</w:t>
        <w:tab/>
        <w:t>наименование муниципального архива, предоставляющего муниципальную услугу, должностного лица муниципального архив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муниципального архива, должностного лица муниципального арх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муниципального архива, должностного лица муниципального архи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3.</w:t>
        <w:tab/>
        <w:t>Основанием для начала процедуры досудебного (внесудебного) обжалования является поступление в муниципальный архив жалобы заявителя или иного уполномоче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4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5.</w:t>
        <w:tab/>
        <w:t>Жалоба, поступившая в муниципальный архив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униципального архива,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6.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муниципальным архи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7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номерах телефонов для справок, адресе электронной почты муниципального арх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рхи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ппарата администрации городского округа Кинель Самар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446430, Самарская область, г.Кинель, ул.Мира, д.41а (каб.3,5).  </w:t>
            </w:r>
          </w:p>
          <w:p>
            <w:pPr>
              <w:pStyle w:val="Normal"/>
              <w:widowControl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950"/>
            </w:tblGrid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ни недели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ы и часы работ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прием граждан с 8.00 до 15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прием  граждан с  8.00 до 15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работа с документами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работа с документам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6.00 работа с документам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, воскресенье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ные дни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енный перерыв с 12.00 до 13.00</w:t>
                  </w:r>
                </w:p>
              </w:tc>
            </w:tr>
          </w:tbl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телефон должностных лиц, предоставляющих муниципальную услугу: 8(84663) 6-19-76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– </w:t>
            </w:r>
            <w:r>
              <w:rPr>
                <w:color w:val="4F81BD"/>
                <w:sz w:val="28"/>
                <w:szCs w:val="28"/>
                <w:lang w:val="en-US"/>
              </w:rPr>
              <w:t>kineladmin</w:t>
            </w:r>
            <w:r>
              <w:rPr>
                <w:color w:val="4F81BD"/>
                <w:sz w:val="28"/>
                <w:szCs w:val="28"/>
              </w:rPr>
              <w:t>@</w:t>
            </w:r>
            <w:r>
              <w:rPr>
                <w:color w:val="4F81BD"/>
                <w:sz w:val="28"/>
                <w:szCs w:val="28"/>
                <w:lang w:val="en-US"/>
              </w:rPr>
              <w:t>yandex</w:t>
            </w:r>
            <w:r>
              <w:rPr>
                <w:color w:val="4F81BD"/>
                <w:sz w:val="28"/>
                <w:szCs w:val="28"/>
              </w:rPr>
              <w:t>.</w:t>
            </w:r>
            <w:r>
              <w:rPr>
                <w:color w:val="4F81BD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1420</wp:posOffset>
                </wp:positionH>
                <wp:positionV relativeFrom="paragraph">
                  <wp:posOffset>177800</wp:posOffset>
                </wp:positionV>
                <wp:extent cx="3807460" cy="499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муниципальный архив документов с запросом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pt;margin-top:14pt;width:299.7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муниципальный архив документов с запросом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59690</wp:posOffset>
                </wp:positionV>
                <wp:extent cx="1270" cy="1581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pt;margin-top:4.7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</wp:posOffset>
                </wp:positionV>
                <wp:extent cx="3539490" cy="477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 и передача для рассмотрения ответственному специали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5pt;margin-top:1pt;width:278.6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 и передача для рассмотрения ответственному специали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81915</wp:posOffset>
                </wp:positionV>
                <wp:extent cx="1270" cy="14922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6.45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180</wp:posOffset>
                </wp:positionH>
                <wp:positionV relativeFrom="paragraph">
                  <wp:posOffset>26035</wp:posOffset>
                </wp:positionV>
                <wp:extent cx="3582035" cy="490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и правильности оформл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2.05pt;width:282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и правильности оформл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5619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4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1270" cy="3867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0.1pt;height: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215</wp:posOffset>
                </wp:positionH>
                <wp:positionV relativeFrom="paragraph">
                  <wp:posOffset>40005</wp:posOffset>
                </wp:positionV>
                <wp:extent cx="6146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3.15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40005</wp:posOffset>
                </wp:positionV>
                <wp:extent cx="1270" cy="437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3.1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2199640" cy="884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оформлены надлежащим образом и пред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35pt;width:173.1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оформлены надлежащим образом и пред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66675</wp:posOffset>
                </wp:positionV>
                <wp:extent cx="258508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а некомплектность документов и (или) их несоответствие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pt;margin-top:5.25pt;width:203.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а некомплектность документов и (или) их несоответствие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9260</wp:posOffset>
                </wp:positionH>
                <wp:positionV relativeFrom="paragraph">
                  <wp:posOffset>142240</wp:posOffset>
                </wp:positionV>
                <wp:extent cx="1270" cy="1968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1.2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970</wp:posOffset>
                </wp:positionH>
                <wp:positionV relativeFrom="paragraph">
                  <wp:posOffset>135255</wp:posOffset>
                </wp:positionV>
                <wp:extent cx="1270" cy="165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0.6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6025</wp:posOffset>
                </wp:positionH>
                <wp:positionV relativeFrom="paragraph">
                  <wp:posOffset>133985</wp:posOffset>
                </wp:positionV>
                <wp:extent cx="2541905" cy="899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согласовани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5pt;margin-top:10.55pt;width:200.1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согласовани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2122805" cy="7835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документов руководителем муниципального арх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.5pt;width:167.1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документов руководителем муниципального арх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685</wp:posOffset>
                </wp:positionH>
                <wp:positionV relativeFrom="paragraph">
                  <wp:posOffset>60325</wp:posOffset>
                </wp:positionV>
                <wp:extent cx="1270" cy="2273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4.7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1957070" cy="6578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гласованных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6.55pt;width:154.0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гласованных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Приемная</dc:creator>
  <dc:description/>
  <cp:keywords/>
  <dc:language>en-US</dc:language>
  <cp:lastModifiedBy>3</cp:lastModifiedBy>
  <cp:lastPrinted>2016-03-22T11:34:00Z</cp:lastPrinted>
  <dcterms:modified xsi:type="dcterms:W3CDTF">2016-03-29T11:12:00Z</dcterms:modified>
  <cp:revision>6</cp:revision>
  <dc:subject/>
  <dc:title>ПРОЕКТ</dc:title>
</cp:coreProperties>
</file>