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16г. № 1597</w:t>
      </w:r>
    </w:p>
    <w:p>
      <w:pPr>
        <w:pStyle w:val="Normal"/>
        <w:ind w:right="538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т 11.09.2015 года (с изменениями от 20.02.2016 года № 668)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от 11.09.2015 года (с изменениями от 20.02.2016 года                      № 668)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1. в приложении №1 к муниципальной программе городского округа Кинель Самарской области «Поддержка семей с детьми в городском округе Кинель Самарской области» на 2016 - 2018 годы» «Мероприятия муниципальной программы городского округа Кинель Самарской области «Поддержка семей с детьми в городском округе Кинель Самарской области» на 2016 - 2018 годы»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4 «Организация мероприятий с участием несовершеннолетних в период каникул и в свободное от учебы время» и «Итого по программе» изложить в новой редакции согласно приложению № 1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16г. № 1597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24"/>
        <w:gridCol w:w="2013"/>
        <w:gridCol w:w="2458"/>
        <w:gridCol w:w="1975"/>
        <w:gridCol w:w="1341"/>
        <w:gridCol w:w="986"/>
        <w:gridCol w:w="1008"/>
        <w:gridCol w:w="1056"/>
      </w:tblGrid>
      <w:tr>
        <w:trPr>
          <w:trHeight w:val="3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Организация мероприятий с участием несовершеннолетних в период каникул и  в свободное от учебы врем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4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 городского округа Кинель (МБУ МП «Альянс молоды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  <w:gridCol w:w="1984"/>
        <w:gridCol w:w="1985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 тыс.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31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8,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11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640,0 тыс.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 xml:space="preserve">(МБУ МП «Альянс молодых»)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ом администрации городского округа Кинель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тыс. руб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5:00Z</dcterms:created>
  <dc:creator>ВОВА</dc:creator>
  <dc:description/>
  <cp:keywords/>
  <dc:language>en-US</dc:language>
  <cp:lastModifiedBy>3</cp:lastModifiedBy>
  <cp:lastPrinted>2016-04-27T10:30:00Z</cp:lastPrinted>
  <dcterms:modified xsi:type="dcterms:W3CDTF">2016-05-05T09:20:00Z</dcterms:modified>
  <cp:revision>7</cp:revision>
  <dc:subject/>
  <dc:title/>
</cp:coreProperties>
</file>