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8"/>
        <w:gridCol w:w="122"/>
        <w:gridCol w:w="4680"/>
      </w:tblGrid>
      <w:tr>
        <w:trPr>
          <w:trHeight w:val="2841" w:hRule="atLeast"/>
        </w:trPr>
        <w:tc>
          <w:tcPr>
            <w:tcW w:w="4908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7.05.2016 № 1665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9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от 18.07.2014г. № 2270 «Об утверждении муниципальной программы городского округа Кинель Самарской области «Смягчение последствий пожаров на территории городского округа Кинель на 2015-2016 годы»</w:t>
            </w:r>
          </w:p>
        </w:tc>
        <w:tc>
          <w:tcPr>
            <w:tcW w:w="4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283" w:firstLine="283"/>
        <w:jc w:val="both"/>
        <w:rPr/>
      </w:pPr>
      <w:r>
        <w:rPr>
          <w:sz w:val="28"/>
          <w:szCs w:val="28"/>
        </w:rPr>
        <w:t xml:space="preserve">В целях приведении программы в соответствии  с решением о бюджете городского округа Кинель  и уточнением сумм расходования средств городского бюджета на смягчение последствий пожаров  муниципального имущества в городском округе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Внести в постановление от 18.07.2014г. № 2270 «Об утверждении муниципальной программы городского округа Кинель Самарской области «Смягчение последствий пожаров на территории городского округа Кинель на 2015-2016 годы», следующее изменение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Изложить перечень программных мероприятий муниципальной  программы «Смягчение последствий пожаров на территории городского округа Кинель на 2015-2016 годы»в новой редакции (прилагается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городского округа от 18.07.2014г. № 2270 «Об утверждении муниципальной программы городского округа Кинель Самарской области «Смягчение последствий пожаров на территории городского округа Кинель на 2015-2016 год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фициально опубликовать настоящее постановление в газете «Кинельская жизнь» или «Неделя Кинел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(Максимов М.В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 В.А.Чихирев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Слезко  21557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Москаленко 2169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ов  617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33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.05.2016 № 1665</w:t>
      </w:r>
    </w:p>
    <w:p>
      <w:pPr>
        <w:pStyle w:val="Normal"/>
        <w:spacing w:lineRule="auto" w:line="33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мягчение последствий пожаров  на территории городского округа 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инель на 2015-2016 годы»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городского округа Кинель Самарской области  «Смягчение последствий пожаров на территории городского округа Кинель на 2015-2016 годы» разработана в целях реализации системы мероприятий по своевременному оповещению подразделений 34 пожарно-спасательного отряда о возгорании, снижению масштабов последствий при возникновении пожара и сокращению количества пострадавших.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п</w:t>
      </w:r>
      <w:r>
        <w:rPr/>
        <w:t>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ского округа Кинель Самарской области «Смягчение последствий пожаров  на территории городского округа Кинель на 2015-2016 годы» (далее – Программа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Правовое об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2.07.2008 года № 123-ФЗ «Технический регламент о требованиях пожарной безопасности» (с изменениями от 10.07.2012 года № 117-ФЗ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ратор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 xml:space="preserve">Администрация городского округа Кинель Самарской облас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делам ГО и ЧС администрация городского, Комитет по управлению муниципальным имуществом администрации городского округа Кин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 xml:space="preserve">Комитет по управлению муниципальным имуществом администрации городского округа Кинель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1. Своевременное оповещение подразделений 34 пожарно-спасательного отряда о возгорании на  муниципальных объектах путем дублирования сигналов на пульт диспетчера 34 пожарно-спасательного отряда без участия работников в целях уменьшения количества пострадавших и снижения ущерба при возникновении пожар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. Оснащение зданий классов функциональной пожарной опасности Ф1.1, Ф1.2, Ф4.1, Ф4.2 объектовыми станциями передачи извещений, совместимыми с программно-аппаратным комплексом (далее – ПАК) «Стрелец-мониторинг»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5-2016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Перечень основных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 Приобретение и установка объектовых станций передачи извещений, совместимых с ПАК «Стрелец-мониторинг» в общеобразовательных учреждениях городского округа,  в количестве 25 е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Объем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Объемы финансирования, предусмотренные настоящей Программой, носят ориентировочный характер и подлежат ежегодной корректировке на основании мониторинга и анализа выполнения Программы и в соответствии с решением Думы городского округа Кинель о бюджете на соответствующий финансовый год. Источниками средств для реализации Программы являются средства бюджета городского округа Кинель. В случае несоответствия результатов выполнения Программы системе показателей реализации Программы ассигнования на реализацию Программы могут быть в установленном порядке сокращены. Предполагаемый общий объем расходов на реализацию Программы составляет 1500,0 тыс. руб., в том числе по годам: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2015 год – 378,6 тыс. руб.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6 год – 688,62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Важнейшие целевые индикаторы и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анируемыми результатами реализации Программы является достижение целевых индикаторов (Приложение № 1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Ожидаемые и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ащение зданий классов функциональной пожарной опасности Ф1.1, Ф1.2, Ф4.1, Ф4.2 объектовыми станциями передачи извещений, совместимыми с ПАК «Стрелец-мониторинг».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2. Снижение количества пострадавших и ущерба при возникновении пожаров.</w:t>
            </w:r>
          </w:p>
        </w:tc>
      </w:tr>
    </w:tbl>
    <w:p>
      <w:pPr>
        <w:pStyle w:val="Style17"/>
        <w:spacing w:lineRule="auto" w:line="360" w:before="0" w:after="0"/>
        <w:ind w:left="0" w:right="-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hanging="0"/>
        <w:rPr>
          <w:b w:val="false"/>
          <w:b w:val="false"/>
        </w:rPr>
      </w:pPr>
      <w:r>
        <w:rPr>
          <w:b w:val="false"/>
        </w:rPr>
        <w:t>Раздел 2. Содержание проблемы и обоснование необходимости ее решения программно-целевым методом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 Время прибытия подразделений пожарной охраны к месту пожара зависит от времени получения диспетчером 34 пожарно-спасательного отряда информации о возникновении возгорания.  Чем меньше время прохождения информации, тем быстрее подразделения пожарной охраны могут прибыть к месту пожара и тем меньше будет причиненный ущерб. Своевременное оповещение подразделений 34 пожарно-спасательного отряда о возгорании путем дублирования сигналов на пульт диспетчера 34 пожарно-спасательного отряда без участия работников объекта позволит снизить количество пострадавших и ущерб, причиненный пожаром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кращение времени на передачу информации о возгорании в подразделение пожарной охраны позволит подключение  объектовых станций передачи извещений автоматической системы пожарной защиты к программно-аппаратному комплексу «Стрелец-Мониторинг», развернутому в 34 пожарно-спасательном отряде.</w:t>
      </w:r>
    </w:p>
    <w:p>
      <w:pPr>
        <w:pStyle w:val="Style17"/>
        <w:spacing w:lineRule="auto" w:line="360" w:before="0" w:after="0"/>
        <w:ind w:left="0" w:right="-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auto" w:line="360" w:before="0" w:after="0"/>
        <w:ind w:left="0" w:right="-7" w:hanging="0"/>
        <w:rPr>
          <w:b w:val="false"/>
          <w:b w:val="false"/>
        </w:rPr>
      </w:pPr>
      <w:r>
        <w:rPr>
          <w:b w:val="false"/>
        </w:rPr>
        <w:t>Раздел 3. Основные цели и задачи Программы</w:t>
      </w:r>
    </w:p>
    <w:p>
      <w:pPr>
        <w:pStyle w:val="Style17"/>
        <w:spacing w:lineRule="auto" w:line="360" w:before="0" w:after="0"/>
        <w:ind w:left="0" w:right="-7" w:firstLine="709"/>
        <w:jc w:val="both"/>
        <w:rPr>
          <w:b w:val="false"/>
          <w:b w:val="false"/>
        </w:rPr>
      </w:pPr>
      <w:r>
        <w:rPr>
          <w:b w:val="false"/>
        </w:rPr>
        <w:t>Основные цели и задачи Программы приведены в паспорте Программы.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Система показателей, характеризующих результаты реализации Программы, указана в приложении 1 к Программе.</w:t>
      </w:r>
    </w:p>
    <w:p>
      <w:pPr>
        <w:pStyle w:val="Style17"/>
        <w:spacing w:lineRule="auto" w:line="360" w:before="0" w:after="0"/>
        <w:ind w:left="0" w:right="-7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auto" w:line="360" w:before="0" w:after="0"/>
        <w:ind w:left="0" w:right="-7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аздел 4. Сроки и этапы реализации Программы</w:t>
      </w:r>
    </w:p>
    <w:p>
      <w:pPr>
        <w:pStyle w:val="Style17"/>
        <w:spacing w:lineRule="auto" w:line="360" w:before="0" w:after="0"/>
        <w:ind w:left="0" w:right="-7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Срок реализации Программы: 2015-2016 годы. Отдельные этапы реализации Программы не выделяются.</w:t>
      </w:r>
    </w:p>
    <w:p>
      <w:pPr>
        <w:pStyle w:val="Style17"/>
        <w:spacing w:lineRule="auto" w:line="360" w:before="0" w:after="0"/>
        <w:ind w:left="0" w:right="-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hanging="0"/>
        <w:rPr>
          <w:b w:val="false"/>
          <w:b w:val="false"/>
        </w:rPr>
      </w:pPr>
      <w:r>
        <w:rPr>
          <w:b w:val="false"/>
        </w:rPr>
        <w:t xml:space="preserve">Раздел 5. Перечень и описание программных мероприятий 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 xml:space="preserve">Достижение поставленных целей и решение задач Программы предполагается путем выполнения комплекса программных мероприятий (приложение 2 к Программе). 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План программных мероприятий и их финансовое обеспечение корректируются каждый год.</w:t>
      </w:r>
    </w:p>
    <w:p>
      <w:pPr>
        <w:pStyle w:val="Style17"/>
        <w:spacing w:lineRule="auto" w:line="360" w:before="0" w:after="0"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0" w:firstLine="709"/>
        <w:rPr>
          <w:b w:val="false"/>
          <w:b w:val="false"/>
        </w:rPr>
      </w:pPr>
      <w:r>
        <w:rPr>
          <w:b w:val="false"/>
        </w:rPr>
        <w:t>Раздел 6. Механизм реализации Программы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Руководство реализацией Программы, а также координацию деятельности исполнителей Программы по реализации программных мероприятий осуществляет заказчик Программы.</w:t>
      </w:r>
    </w:p>
    <w:p>
      <w:pPr>
        <w:pStyle w:val="Style17"/>
        <w:spacing w:lineRule="auto" w:line="360" w:before="0" w:after="0"/>
        <w:ind w:left="0" w:right="-7" w:firstLine="709"/>
        <w:jc w:val="both"/>
        <w:rPr>
          <w:b w:val="false"/>
          <w:b w:val="false"/>
        </w:rPr>
      </w:pPr>
      <w:r>
        <w:rPr>
          <w:b w:val="false"/>
        </w:rPr>
        <w:t>Исполнители Программы: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а) разрабатывают правовые акты, направленные на реализацию отдельных мероприятий;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б) в установленном законодательством порядке заключают муниципальные контракты с хозяйствующими  субъектами в целях реализации Программы или ее отдельных мероприятий;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в) участвуют в обсуждении вопросов, связанных с реализацией и финансированием Программы;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г) готовят предложения по уточнению перечня программных мероприятий на очередной финансовый год, уточняют расходы по программным мероприятиям;</w:t>
      </w:r>
    </w:p>
    <w:p>
      <w:pPr>
        <w:pStyle w:val="Style17"/>
        <w:spacing w:lineRule="auto" w:line="360" w:before="0" w:after="0"/>
        <w:ind w:left="0" w:right="-7" w:firstLine="709"/>
        <w:jc w:val="both"/>
        <w:rPr>
          <w:b w:val="false"/>
          <w:b w:val="false"/>
        </w:rPr>
      </w:pPr>
      <w:r>
        <w:rPr>
          <w:b w:val="false"/>
        </w:rPr>
        <w:t>д) несу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е) осуществляют иные полномочия, установленные действующим законодательством.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Мероприятия Программы реализуются путем выделения средств из бюджета городского округа Кинель.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и работ, оказание услуг для государственных или муниципальных нужд.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Контроль за реализацией Программы, а также контроль за целевым и эффективным использованием средств, выделяемых на ее реализацию, осуществляет куратор Программы.</w:t>
      </w:r>
    </w:p>
    <w:p>
      <w:pPr>
        <w:pStyle w:val="Style17"/>
        <w:spacing w:lineRule="auto" w:line="360" w:before="0" w:after="0"/>
        <w:ind w:left="0" w:right="-7" w:firstLine="709"/>
        <w:jc w:val="both"/>
        <w:rPr>
          <w:b w:val="false"/>
          <w:b w:val="false"/>
        </w:rPr>
      </w:pPr>
      <w:r>
        <w:rPr>
          <w:b w:val="false"/>
        </w:rPr>
        <w:t>Для обеспечения контроля за ходом реализации Программы:</w:t>
      </w:r>
    </w:p>
    <w:p>
      <w:pPr>
        <w:pStyle w:val="Style17"/>
        <w:spacing w:lineRule="auto" w:line="360" w:before="0" w:after="0"/>
        <w:ind w:left="142" w:right="-7" w:firstLine="567"/>
        <w:jc w:val="both"/>
        <w:rPr>
          <w:b w:val="false"/>
          <w:b w:val="false"/>
        </w:rPr>
      </w:pPr>
      <w:r>
        <w:rPr>
          <w:b w:val="false"/>
        </w:rPr>
        <w:t>а) исполнители Программы подготавливают и представляют куратору Программы: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- ежеквартально до 20 числа месяца, следующего за отчетным, информацию о ходе финансирования курируемых мероприятий Программы;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- ежегодно и до 1 апреля года, следующего за отчетным, отчет о ходе реализации и эффективности Программы за отчетный год;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- до 1 апреля года, следующего за годом окончания срока реализации Программы, отчет об исполнении и эффективности Программы за весь период реализации, который включает в себя отчет о ходе реализации и эффективности Программы за отчетный год.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б) куратор Программы организует ведение отчетности о реализации Программы в целом:</w:t>
      </w:r>
    </w:p>
    <w:p>
      <w:pPr>
        <w:pStyle w:val="Style17"/>
        <w:spacing w:lineRule="auto" w:line="360" w:before="0" w:after="0"/>
        <w:ind w:left="142" w:right="-7" w:firstLine="567"/>
        <w:jc w:val="both"/>
        <w:rPr>
          <w:b w:val="false"/>
          <w:b w:val="false"/>
        </w:rPr>
      </w:pPr>
      <w:r>
        <w:rPr>
          <w:b w:val="false"/>
        </w:rPr>
        <w:t>- ежегодно и до 1 мая, следующего за отчетным, отчет о ходе реализации и эффективности Программы за весь отчетный год;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- до 1 мая года, следующего за годом окончания срока реализации Программы, отчет об исполнении и эффективности Программы за весь период реализации, который включает в себя отчет о ходе реализации и эффективности Программы за отчетный год.</w:t>
      </w:r>
    </w:p>
    <w:p>
      <w:pPr>
        <w:pStyle w:val="Style17"/>
        <w:spacing w:lineRule="auto" w:line="360" w:before="0" w:after="0"/>
        <w:ind w:left="0" w:right="-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hanging="0"/>
        <w:rPr>
          <w:b w:val="false"/>
          <w:b w:val="false"/>
        </w:rPr>
      </w:pPr>
      <w:r>
        <w:rPr>
          <w:b w:val="false"/>
        </w:rPr>
        <w:t>Раздел 7.  Оценка ожидаемой эффективности реализации Программы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Для оценки эффективности реализации мероприятий Программы разработаны целевые индикаторы, отражающие степень достижения целей Программы (Приложение 1 к Программе).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Оценка эффективности реализации Программы проводится путем сравнения достигнутых значений показателей с их целевыми значениями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Критериями оценки эффективности реализации Программы являются: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1.Степень приближения достигнутых результатов к поставленным целям.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2.Процент отклонения достигнутых значений показателей результативности от плановых значений (более 90% - высокая; 70-90% - средняя, менее 70% - низкая)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3.Динамика расходов на реализацию Программы.</w:t>
      </w:r>
    </w:p>
    <w:p>
      <w:pPr>
        <w:pStyle w:val="Style17"/>
        <w:spacing w:lineRule="auto" w:line="360" w:before="0" w:after="0"/>
        <w:ind w:left="0" w:right="-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rPr>
          <w:b w:val="false"/>
          <w:b w:val="false"/>
        </w:rPr>
      </w:pPr>
      <w:r>
        <w:rPr>
          <w:b w:val="false"/>
        </w:rPr>
        <w:t>Раздел 8. Механизм контроля за исполнением Программы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Контроль за реализацией городской целевой Программы осуществляет начальник отдела по делам ГО и ЧС администрации городского округа Кинель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Информация о ходе реализации Программы ежегодно предоставляется в уполномоченный орган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Программы даст возможность повысить эффективность работы структурных органов – участников процесса.</w:t>
      </w:r>
    </w:p>
    <w:p>
      <w:pPr>
        <w:sectPr>
          <w:type w:val="nextPage"/>
          <w:pgSz w:w="11906" w:h="16838"/>
          <w:pgMar w:left="1418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ind w:left="960" w:right="-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right"/>
        <w:rPr>
          <w:b w:val="false"/>
          <w:b w:val="false"/>
        </w:rPr>
      </w:pPr>
      <w:r>
        <w:rPr>
          <w:b w:val="false"/>
        </w:rPr>
        <w:t>Приложение 1 к Программе</w:t>
      </w:r>
    </w:p>
    <w:p>
      <w:pPr>
        <w:pStyle w:val="Style17"/>
        <w:spacing w:lineRule="auto" w:line="360" w:before="0" w:after="0"/>
        <w:ind w:left="0" w:right="-7" w:firstLine="851"/>
        <w:rPr/>
      </w:pPr>
      <w:r>
        <w:rPr>
          <w:b w:val="false"/>
        </w:rPr>
        <w:t>Целевые показатели реализа</w:t>
      </w:r>
      <w:r>
        <w:rPr/>
        <w:t>ции Программы</w:t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276"/>
        <w:gridCol w:w="1843"/>
        <w:gridCol w:w="1417"/>
        <w:gridCol w:w="1418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целевого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целевого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>В результате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зданий классов функциональной пожарной опасности Ф 1.1, Ф 1.2, Ф 4.1, Ф 4.2, на которых необходима установка </w:t>
            </w:r>
            <w:r>
              <w:rPr>
                <w:b w:val="false"/>
                <w:szCs w:val="28"/>
              </w:rPr>
              <w:t xml:space="preserve">объектовых станций передачи извещений, совместимых с ПАК «Стрелец-мониторинг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менее 95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Снижение количества пострадавших при возникновении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>Не более 0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0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 городского округа Кинель Самарской области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мягчение последствий пожаров на территории городского округа Кинель на 2015-2016 годы»</w:t>
      </w:r>
    </w:p>
    <w:tbl>
      <w:tblPr>
        <w:tblW w:w="1513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276"/>
        <w:gridCol w:w="1134"/>
        <w:gridCol w:w="1133"/>
        <w:gridCol w:w="1134"/>
        <w:gridCol w:w="2269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и установка  </w:t>
            </w:r>
            <w:r>
              <w:rPr>
                <w:b w:val="false"/>
                <w:szCs w:val="28"/>
              </w:rPr>
              <w:t xml:space="preserve"> объектовых станций передачи извещений, совместимых с  ПАК «Стрелец-мониторинг», в том числе по объект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6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митет по управлению муниципальным имуществ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общеразвивающего вида «Гнездышко» ГБОУ СО СОШ  № 1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общеразвивающего вида «Буратино» ГБОУ СО СОШ  № 2 п.г.т. Усть-Кинельский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комбинированного вида «Золотой петушок» ГБОУ СО СОШ  № 2 п.г.т. Усть-Кинельский г.о. Кинель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комбинированного вида «Светлячок» ГБОУ СО СОШ  № 4 п.г.т. Алексеевка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«Сказка» ГБОУ СО общеобразовательной школы-интерната среднего общего образования № 5 с углубленным изучением отдельных предметов «ОЦ «Лидер»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«Тополек» ГБОУ СО СОШ  № 8 п.г.т. Алексеевка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комбинированного вида «Солнышко» ГБОУ СО СОШ  № 9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общеразвивающего вида «Золотая рыбка» ГБОУ СО СОШ  № 10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комбинированного вида «Лучик» ГБОУ СО СОШ  № 10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комбинированного вида «Ягодка» ГБОУ СО СОШ  № 11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комбинированного вида «Аленький цветочек» ГБОУ СО СОШ  № 11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«Буратино» ГБОУ СО СОШ  № 2 п.г.т. Усть-Кинельский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ОД центр дополнительного образования «Гармония» п.г.т. Алексеевка ГБОУ СО  СОШ   № 8 п.г.т. Алексеевка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ОД «Вдохновение» ГБОУ СО СОШ  № 11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уктурное подразделение детско-юношеская спортивная школа ГБОУ СО СОШ  № 9 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СОШ  № 1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ное подразделение детский сад общеразвивающего вида «Гнездышко» ГБОУ СО СОШ  № 1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СОШ  № 2 п.г.т. Усть-Кинельский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СОШ  № 3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СОШ  № 4 п.г.т. Алексеевка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общеобразовательная школа-интернат среднего (полного)общего образования № 5 с углубленным изучением отдельных предметов «ОЦ «Лидер»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СОШ  № 8 п.г.т. Алексеевка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ГБОУ СО СОШ  № 9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СОШ  № 10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БОУ СО СОШ  № 11  г. Кинель г.о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6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3</cp:lastModifiedBy>
  <cp:lastPrinted>2014-07-23T11:26:00Z</cp:lastPrinted>
  <dcterms:modified xsi:type="dcterms:W3CDTF">2016-05-18T05:44:00Z</dcterms:modified>
  <cp:revision>336</cp:revision>
  <dc:subject/>
  <dc:title>Российская Федерация</dc:title>
</cp:coreProperties>
</file>