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сведения хозяйствующих субъектов, осуществляющих деятельность по розничной продаже алкогольной продук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правление экономического развития, инвестиций и потребительского рынка администрации городского округа Кин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ует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9.06.2015 № 182-ФЗ, вступившим в силу 30.06.2015, расширен перечень хозяйствующих субъектов, обязанных представлять сведения в единую государственную автоматизированную информационную систему (ЕГАИС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 янва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рганизации, осуществляющие розничную продажу алкогольной продукции, а также индивидуальные предприниматели, осуществляющие продажу пива, пивных напитков, сидра, пуаре, медовухи обязаны представлять сведения в ЕГАИС в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ения факта закупки алкогольной продукц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 июл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рганизации, осуществляющие розничную продажу алкогольной продукции в городских поселениях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.07.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сельских поселениях, за исключением организаций, осуществляющих розничную продажу алкогольной продукции при оказании услуг общественного питания, обязаны представлять сведения в ЕГАИС в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ения факта розничной 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й единицы тары (бутылка, упаковка) алкогольной продукции, на которую нанесена федеральная специальная марка (ФСМ) или акцизная марка (АМ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ы, считывающие штрихкод, не понадобятся организациям и индивидуальным предпринимателям (ИП), осуществляющим розничную продажу только пива, пивных напитков, сидра, пуаре, медовухи, а также организациям, осуществляющим розничную продажу алкогольной продукции при оказании услуг общественного питания (кафе, барам, ресторанам и т.п.) - с 01.01.2016 они обязаны только подтверждать в ЕГАИС факт закупки алкогольной продукци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епредставление сведений в ЕГАИС предусмотрена ст. 14.19 Кодекса об административных правонарушениях РФ в виде штрафных санкций: для должностных лиц – от 10 до 15 тыс. руб., для юридических лиц – от 150 до 200 тыс. руб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министерства экономического развития, инвестиций и торговли Самарской област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conomy.samregion.ru/activity/licenziya/egais/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сайте ИКАСО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kaso63.ru/content/egai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материалы по вопросам, связанным с подключением к ЕГАИС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декаб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1.00. местного време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ктовом зале администрации городского округа Кин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м по адресу: г. Кинель, ул. Мира, 42а,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 по внедрению ЕГА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samregion.ru/activity/licenziya/egais/" TargetMode="External"/><Relationship Id="rId3" Type="http://schemas.openxmlformats.org/officeDocument/2006/relationships/hyperlink" Target="http://ikaso63.ru/content/ega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6:00Z</dcterms:created>
  <dc:creator>Admin</dc:creator>
  <dc:description/>
  <cp:keywords/>
  <dc:language>en-US</dc:language>
  <cp:lastModifiedBy>Dima</cp:lastModifiedBy>
  <cp:lastPrinted>2015-12-01T13:03:00Z</cp:lastPrinted>
  <dcterms:modified xsi:type="dcterms:W3CDTF">2015-12-01T12:23:00Z</dcterms:modified>
  <cp:revision>4</cp:revision>
  <dc:subject/>
  <dc:title/>
</cp:coreProperties>
</file>