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6.2016г. № 1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Style23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рядка </w:t>
            </w:r>
            <w:r>
              <w:rPr>
                <w:bCs/>
                <w:sz w:val="28"/>
                <w:szCs w:val="28"/>
              </w:rPr>
              <w:t xml:space="preserve">рассмотрения обращений </w:t>
              <w:br/>
              <w:t xml:space="preserve">граждан по вопросам невыплаты заработной платы в организациях, расположенных на территории городского округа Кинель Самарской области, поступивших по телефону «горячей линии» </w:t>
              <w:br/>
              <w:t>в городском округе Кинель Самар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целях снижения напряжённости в социально-трудовой сфере на территории городского округа Кинель Самарской области,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tLeast" w:line="23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рассмотрения обращений </w:t>
        <w:br/>
        <w:t xml:space="preserve">граждан по вопросам невыплаты заработной платы в организациях, расположенных на территории городского округа Кинель Самарской области, поступивших по телефону «горячей линии» </w:t>
        <w:br/>
        <w:t>в городском округе Кинель Самарской области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возложить руководителя управления экономического развития, инвестиций и потребительского рынка администрации городского округа Кинель Самарской области Фокину Л.Г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3. Опубликовать настоящее постановление в газетах «Кинельская жизнь» или «Неделя Кинеля».</w:t>
      </w:r>
    </w:p>
    <w:p>
      <w:pPr>
        <w:pStyle w:val="Style18"/>
        <w:tabs>
          <w:tab w:val="clear" w:pos="720"/>
          <w:tab w:val="left" w:pos="851" w:leader="none"/>
        </w:tabs>
        <w:spacing w:lineRule="atLeast" w:line="2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Cs w:val="28"/>
        </w:rPr>
        <w:t>Глава  городского округа                                                       В.А.Чихирёв</w:t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саева 61751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-142" w:firstLine="142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 ____________  № _______</w:t>
      </w:r>
    </w:p>
    <w:p>
      <w:pPr>
        <w:pStyle w:val="Style23"/>
        <w:spacing w:lineRule="auto" w:line="276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3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обращений граждан по вопросам невыплаты заработной платы в организациях, расположенных на территории городского округа Кинель Самарской области, поступивших по телефону «горячей линии» в городском округе Кинель Самарской области (далее - Порядок)</w:t>
      </w:r>
    </w:p>
    <w:p>
      <w:pPr>
        <w:pStyle w:val="Style23"/>
        <w:spacing w:lineRule="auto" w:line="276"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рганизацию приема обращений граждан по вопросам невыплаты заработной платы в организациях, расположенных на территории городского округа Кинель Самарской области, поступивших по телефону «горячей линии» в городском округе Кинель Самарской области (далее – «горячая линия») осуществляет 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Самарской области (далее – специалист управления)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ем обращений граждан и юридических лиц по «горячей линии»  производится специалистом управления согласно графику работы с 8.00 до 17.00 по телефону 6-14-59, кроме выходных и праздничных дней (обеденный перерыв с 12.00 до 13.00)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пециалист управления выполняет обязанности, возложенные на него, в соответствии с должностной инструкцией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формация о гражданине, обратившемся по «горячей линии», его телефон или адрес, содержание обращения заносятся специалистом управления в журнал учета  по форме прилагаемой к Порядку  (допускается ведение электронного журнала) и ставится на контроль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пециалист управления в пределах своей компетенции дает консультации и разъяснения по поставленным вопросам либо разъясняет заявителю о необходимости обратиться в территориальные органы федеральных и республиканских органов власти, прокуратуру или в суд (в зависимости от поставленного вопроса)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 обращениям, которые требуют дополнительной проверки и проработки специалистом управления  вносится запись в журнал учета и в течение  десяти  рабочих дней направляется приглашение на заседание </w:t>
      </w:r>
      <w:r>
        <w:rPr>
          <w:sz w:val="28"/>
          <w:szCs w:val="28"/>
        </w:rPr>
        <w:t>комиссии по принятию мер по погашению задолженности  по заработной плате на территории городского округа Кинель Самарской области (далее - комиссия) в адрес организации в отношении которой поступило обращение</w:t>
      </w:r>
      <w:r>
        <w:rPr>
          <w:bCs/>
          <w:sz w:val="28"/>
          <w:szCs w:val="28"/>
        </w:rPr>
        <w:t xml:space="preserve">. Дату очередного заседания комиссии назначает её председатель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случаях, когда по обращениям граждан, поступившим по телефону «горячей линии», ответ заявителю был дан по телефону, исполнитель вносит запись в журнал о результатах рассмотрения обращения. </w:t>
      </w:r>
    </w:p>
    <w:p>
      <w:pPr>
        <w:pStyle w:val="Style23"/>
        <w:spacing w:lineRule="auto" w:line="276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8. Обращение не рассматривается по существу, если: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ращение анонимное, не сообщены сведения о ФИО обратившегося и почтовый адрес или телефон  для ответа;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гражданина поступило заявление о прекращении рассмотрения обращения; </w:t>
        <w:br/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пециалист управления еженедельно проводит подробный анализ поступивших обращений на  «горячую линию» и докладывает о результатах руководителю управления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sectPr>
          <w:type w:val="nextPage"/>
          <w:pgSz w:w="11906" w:h="16838"/>
          <w:pgMar w:left="1985" w:right="113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 </w:t>
      </w:r>
    </w:p>
    <w:p>
      <w:pPr>
        <w:pStyle w:val="Style23"/>
        <w:spacing w:lineRule="auto" w:line="276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3"/>
        <w:spacing w:lineRule="auto" w:line="276" w:before="0" w:after="0"/>
        <w:ind w:left="7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рассмотрения обращений граждан по вопросам</w:t>
      </w:r>
    </w:p>
    <w:p>
      <w:pPr>
        <w:pStyle w:val="Style23"/>
        <w:spacing w:lineRule="auto" w:line="276" w:before="0" w:after="0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выплаты заработной платы в организациях,</w:t>
      </w:r>
    </w:p>
    <w:p>
      <w:pPr>
        <w:pStyle w:val="Style23"/>
        <w:spacing w:lineRule="auto" w:line="276" w:before="0" w:after="0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ых на территории городского округа Кинель </w:t>
      </w:r>
    </w:p>
    <w:p>
      <w:pPr>
        <w:pStyle w:val="Style23"/>
        <w:spacing w:lineRule="auto" w:line="276" w:before="0" w:after="0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, поступивших по телефону «горячей линии»</w:t>
      </w:r>
    </w:p>
    <w:p>
      <w:pPr>
        <w:pStyle w:val="Style23"/>
        <w:spacing w:lineRule="auto" w:line="276" w:before="0" w:after="0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ородском округе Кинель Самарской области </w:t>
      </w:r>
    </w:p>
    <w:p>
      <w:pPr>
        <w:pStyle w:val="Style23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Style23"/>
        <w:spacing w:lineRule="auto" w:line="276" w:before="0" w:after="0"/>
        <w:jc w:val="center"/>
        <w:rPr/>
      </w:pPr>
      <w:r>
        <w:rPr>
          <w:bCs/>
          <w:sz w:val="28"/>
          <w:szCs w:val="28"/>
        </w:rPr>
        <w:t xml:space="preserve">Журнала учёта  обращений граждан по вопросам невыплаты заработной платы в организациях, расположенных на территории городского округа Кинель Самарской области, поступивших по телефону «горячей линии» </w:t>
        <w:br/>
        <w:t>в городском округе Кинель Самарской области</w:t>
      </w:r>
    </w:p>
    <w:p>
      <w:pPr>
        <w:pStyle w:val="Style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7"/>
        <w:gridCol w:w="1665"/>
        <w:gridCol w:w="1743"/>
        <w:gridCol w:w="1965"/>
        <w:gridCol w:w="1772"/>
        <w:gridCol w:w="2409"/>
        <w:gridCol w:w="2374"/>
      </w:tblGrid>
      <w:tr>
        <w:trPr>
          <w:trHeight w:val="64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О </w:t>
            </w:r>
          </w:p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го лица принявшего обраще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и (или) телефон заявител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обращения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рассмотр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варитель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3</cp:lastModifiedBy>
  <cp:lastPrinted>2016-06-10T14:30:00Z</cp:lastPrinted>
  <dcterms:modified xsi:type="dcterms:W3CDTF">2016-06-10T10:31:00Z</dcterms:modified>
  <cp:revision>98</cp:revision>
  <dc:subject/>
  <dc:title>Российская Федерация</dc:title>
</cp:coreProperties>
</file>