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954" w:hRule="exact"/>
        </w:trPr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5" w:after="0"/>
              <w:ind w:left="1661" w:right="178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9050" distR="19050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35940" cy="640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spacing w:before="5" w:after="0"/>
              <w:ind w:left="1661" w:righ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5" w:after="0"/>
              <w:ind w:left="1661" w:righ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5" w:after="0"/>
              <w:ind w:left="1661" w:righ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 w:before="125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ГЛАВА  ГОРОДСКОГО  ОКРУГА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КИНЕЛЬ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right="10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before="24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before="24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 28.06.2016  №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</w:rPr>
              <w:t xml:space="preserve">__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ам о предоставлении разрешений на условно разрешенный вид использования земельных участков и объекта капитального строительства</w:t>
            </w:r>
            <w:r>
              <w:rPr>
                <w:sz w:val="28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рекомендации Комиссии по подготовке проекта Правил землепользования  и  застройки городского округа Кинель Самарской области от 24.06.2016 года, в соответствии со статьей 28 Федерального Закона «Об общих принципах организации местного самоуправления в Российской Федерации» от 06 октября 2003 года № 131- ФЗ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роведение публичных слушаний по следующим вопросам предоставления разрешений на условно разрешенный вид использования земельных участков и объекта капитального строительства:</w:t>
      </w:r>
    </w:p>
    <w:p>
      <w:pPr>
        <w:pStyle w:val="Style19"/>
        <w:spacing w:lineRule="auto" w:line="360"/>
        <w:ind w:left="0"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«Для размещения объектов физической культуры и спорта с гостиничными номерами» земельного участка площадью 1394,0 кв.м., кадастровый номер 63:03:0401018:538, с видом разрешенного использования «Для индивидуального жилищного строительства», расположенного по адресу: Самарская область, г. Кинель, пос. Алексеевка, ул. Советская, д. 1 А.</w:t>
      </w:r>
      <w:r>
        <w:rPr>
          <w:rFonts w:cs="Times New Roman" w:ascii="Times New Roman" w:hAnsi="Times New Roman"/>
          <w:b/>
          <w:sz w:val="28"/>
          <w:szCs w:val="28"/>
        </w:rPr>
        <w:t xml:space="preserve"> (собственник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сленников А.С.)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shd w:fill="FFFFFF" w:val="clear"/>
        </w:rPr>
        <w:t xml:space="preserve"> предоставлении </w:t>
      </w:r>
      <w:r>
        <w:rPr>
          <w:sz w:val="28"/>
          <w:szCs w:val="28"/>
        </w:rPr>
        <w:t>разрешения</w:t>
      </w:r>
      <w:r>
        <w:rPr>
          <w:rFonts w:cs="Arial"/>
          <w:sz w:val="28"/>
          <w:szCs w:val="28"/>
        </w:rPr>
        <w:t xml:space="preserve"> на условно разрешенный вид использования «для размещения объектов розничной торговли, аптека» земельного участка площадью 771,0 кв.м., кадастровый номер 63:03:0301019:606, с видом разрешенного использования «для ведения личного подсобного хозяйства», </w:t>
      </w:r>
      <w:r>
        <w:rPr>
          <w:sz w:val="28"/>
          <w:szCs w:val="28"/>
        </w:rPr>
        <w:t xml:space="preserve">расположенного по адресу: Самарская область, г. Кинель, п. Усть-Кинельский, ул. Шоссейная, д. 33. </w:t>
      </w:r>
      <w:r>
        <w:rPr>
          <w:b/>
          <w:sz w:val="28"/>
          <w:szCs w:val="28"/>
        </w:rPr>
        <w:t xml:space="preserve">(собственник – </w:t>
      </w:r>
      <w:r>
        <w:rPr>
          <w:b/>
          <w:sz w:val="28"/>
          <w:szCs w:val="28"/>
          <w:shd w:fill="FFFFFF" w:val="clear"/>
        </w:rPr>
        <w:t>Кузнецов С.В.)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shd w:fill="FFFFFF" w:val="clear"/>
        </w:rPr>
        <w:t xml:space="preserve">предоставлении </w:t>
      </w:r>
      <w:r>
        <w:rPr>
          <w:rFonts w:cs="Arial"/>
          <w:sz w:val="28"/>
          <w:szCs w:val="28"/>
        </w:rPr>
        <w:t xml:space="preserve">разрешения на условно разрешенный вид использования «для индивидуального жилищного строительства» земельного участка площадью 550,0 кв.м., кадастровый номер 63:03:0212040:1292, , с видом разрешенного использования «для нежилого здания (офис, фирма)», </w:t>
      </w:r>
      <w:r>
        <w:rPr>
          <w:sz w:val="28"/>
          <w:szCs w:val="28"/>
        </w:rPr>
        <w:t>расположенного по адресу: Самарская область, г. Кинель, ул. Ватутина, д. 18 А.</w:t>
      </w:r>
      <w:r>
        <w:rPr>
          <w:b/>
          <w:sz w:val="28"/>
          <w:szCs w:val="28"/>
        </w:rPr>
        <w:t xml:space="preserve"> (собственник – Ермолаев  В.А</w:t>
      </w:r>
      <w:r>
        <w:rPr>
          <w:b/>
          <w:sz w:val="28"/>
          <w:szCs w:val="28"/>
          <w:shd w:fill="FFFFFF" w:val="clear"/>
        </w:rPr>
        <w:t>.</w:t>
      </w:r>
      <w:r>
        <w:rPr>
          <w:b/>
          <w:sz w:val="28"/>
          <w:szCs w:val="28"/>
        </w:rPr>
        <w:t xml:space="preserve">);  </w:t>
      </w:r>
    </w:p>
    <w:p>
      <w:pPr>
        <w:pStyle w:val="Style19"/>
        <w:spacing w:lineRule="auto" w:line="360"/>
        <w:ind w:left="0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условно разрешенный вид использования «для базы строительных материалов» земельного участка площадью 1000,0 кв.м., кадастровый номер 63:03:0214006:595, с видом разрешенного использования «для дачи», расположенного по адресу: Самарская область, г. Кинель, СДТ «Пенсионер», район Локаторы, 1-я линия, уч. 1. </w:t>
      </w:r>
      <w:r>
        <w:rPr>
          <w:rFonts w:cs="Times New Roman" w:ascii="Times New Roman" w:hAnsi="Times New Roman"/>
          <w:b/>
          <w:sz w:val="28"/>
          <w:szCs w:val="28"/>
        </w:rPr>
        <w:t xml:space="preserve">(собственники 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лостников В.В. и Мочикин А.Н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 xml:space="preserve">о предоставлении </w:t>
      </w:r>
      <w:r>
        <w:rPr>
          <w:sz w:val="28"/>
          <w:szCs w:val="28"/>
        </w:rPr>
        <w:t xml:space="preserve">разрешения на условно разрешенный вид использования «для базы строительных материалов» земельного участка площадью 1000,0 кв.м., кадастровый номер 63:03:0214006:594, с видом разрешенного использования «для дачи», расположенного по адресу: Самарская область, г. Кинель, СДТ «Пенсионер», район Локаторы, 1-я линия, уч. 3. </w:t>
      </w:r>
      <w:r>
        <w:rPr>
          <w:b/>
          <w:sz w:val="28"/>
          <w:szCs w:val="28"/>
        </w:rPr>
        <w:t xml:space="preserve">(собственники - </w:t>
      </w:r>
      <w:r>
        <w:rPr>
          <w:b/>
          <w:sz w:val="28"/>
          <w:szCs w:val="28"/>
          <w:shd w:fill="FFFFFF" w:val="clear"/>
        </w:rPr>
        <w:t>Волостников В.В. и Мочикин А.Н.);</w:t>
      </w:r>
    </w:p>
    <w:p>
      <w:pPr>
        <w:pStyle w:val="Style19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6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«для размещения объектов розничной торговли» земельного участка площадью 1484,0 кв.м., кадастровый номер 63:03:0208002:540, с видом разрешенного использования «без права строительства (для огородничества)», расположенного по адресу: Самарская область, г. Кинель, ул. Космонавтов, 15 А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арендатор - Гуськов П.В.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7)</w:t>
      </w:r>
      <w:r>
        <w:rPr>
          <w:sz w:val="28"/>
          <w:szCs w:val="28"/>
        </w:rPr>
        <w:t xml:space="preserve"> о предоставлении </w:t>
      </w:r>
      <w:r>
        <w:rPr>
          <w:sz w:val="28"/>
          <w:szCs w:val="28"/>
          <w:shd w:fill="FFFFFF" w:val="clear"/>
        </w:rPr>
        <w:t xml:space="preserve">разрешения на условно разрешенный вид использования «для индивидуального жилищного строительства» земельного участка площадью 1930,0 кв.м., кадастровый номер 63:03:0212013:1096, с видом разрешенного использования «для пищекомбината»  и расположенного на нем объекта капитального строительства площадью 414,7 кв.м. с видом разрешенного использования  «нежилое здание (здание котельной)» для использования «индивидуальный жилой дом» по адресу: Самарская область, г. Кинель, ул. Чехова, 6 Г. </w:t>
      </w:r>
      <w:r>
        <w:rPr>
          <w:b/>
          <w:sz w:val="28"/>
          <w:szCs w:val="28"/>
          <w:shd w:fill="FFFFFF" w:val="clear"/>
        </w:rPr>
        <w:t>(собственник - Пустовалова В.Г.)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вопросам, изложенным     в подпункте  1) пункта 1 настоящего постановления, на 12 июля 2016 года в здании администрации п.г.т. Алексеевка  по адресу: г. Кинель, пгт Алексеевка, ул. Гагарина, 5, в 9-00 часов (местного времени)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 Назначить проведение публичных слушаний по вопросам, изложенным     в подпункте  2) пункта 1 настоящего постановления, на 12  июля  2016 года в здании администрации п.г.т. Усть-Кинельский  по адресу: г. Кинель, пгт. Усть-Кинельский, ул. Учебная, д. 3, в 11-00 часов (местного времени)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4. Назначить проведение публичных слушаний по вопросам, изложенным в подпунктах 3), 4), 5), 6), 7) пункта 1 настоящего постановления, на 12 июля 2016 года в здании администрации городского округа Кинель по адресу: г. Кинель, ул. Мира, 42-а,  комн. 103, в 14-00 часов (местного времени)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5. Подготовку и проведение  публичных слушаний возложить на администрацию  городского округа Кинель Самарской области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6. Замечания и предложения по вопросам,  изложенным в пункте 1 настоящего постановления,  направлять до 11 июля 2016 года в управление архитектуры и градостроительства администрации городского округа Кинель по адресу: г. Кинель, ул. Маяковского, 90 а, 2 этаж,  каб. № 2, 4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публиковать настоящее постановление в средствах массовой                         информации городского округа Кинель Самарской области не позднее 05 июля 2016  года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городского округа Кинель                                                          В.А. Чихирев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юкин 21430</w:t>
      </w:r>
    </w:p>
    <w:sectPr>
      <w:type w:val="nextPage"/>
      <w:pgSz w:w="11906" w:h="16838"/>
      <w:pgMar w:left="1418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ahoma" w:hAnsi="Tahoma" w:cs="Tahom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5:00Z</dcterms:created>
  <dc:creator>Стояненко</dc:creator>
  <dc:description/>
  <cp:keywords/>
  <dc:language>en-US</dc:language>
  <cp:lastModifiedBy>Олеся</cp:lastModifiedBy>
  <cp:lastPrinted>2016-06-27T08:32:00Z</cp:lastPrinted>
  <dcterms:modified xsi:type="dcterms:W3CDTF">2016-07-01T06:23:00Z</dcterms:modified>
  <cp:revision>10</cp:revision>
  <dc:subject/>
  <dc:title>Российская Федерация Самарская область</dc:title>
</cp:coreProperties>
</file>