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01.07.2016г. № 2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 в постановление администрации городского округа от 23.12.2015 г. № 4029 «Об утверждении Перечня муниципальных услуг городского округа Кинель Самарской области в новой редакции» (в редакции от 05.04.2016 г. № 1297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нести в постановление администрации городского округа от 23.12.2015 г. № 4029 «Об утверждении Перечня муниципальных услуг городского округа Кинель Самарской области в новой редакции» </w:t>
      </w:r>
      <w:r>
        <w:rPr>
          <w:bCs/>
        </w:rPr>
        <w:t xml:space="preserve">(в редакции от 05.04.2016 г. № 1297) </w:t>
      </w:r>
      <w:r>
        <w:rPr/>
        <w:t>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 пункте 33 приложения № 1 слова </w:t>
      </w:r>
      <w:r>
        <w:rPr>
          <w:szCs w:val="28"/>
        </w:rPr>
        <w:t>«АНО «Центр поддержки субъектов малого и среднего предпринимательства» заменить словами «МАУ «Центр развития предпринимательства».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ind w:left="0" w:firstLine="568"/>
        <w:jc w:val="both"/>
        <w:rPr>
          <w:bCs/>
          <w:szCs w:val="28"/>
        </w:rPr>
      </w:pPr>
      <w:r>
        <w:rPr>
          <w:szCs w:val="28"/>
        </w:rPr>
        <w:t>Официально опубликовать настоящее постановление в газетах «Кинельская жизнь» или газете «Неделя Кинеля».</w:t>
      </w:r>
    </w:p>
    <w:p>
      <w:pPr>
        <w:pStyle w:val="21"/>
        <w:suppressAutoHyphens w:val="tru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3</cp:lastModifiedBy>
  <cp:lastPrinted>2016-06-28T10:07:00Z</cp:lastPrinted>
  <dcterms:modified xsi:type="dcterms:W3CDTF">2016-07-05T09:39:00Z</dcterms:modified>
  <cp:revision>60</cp:revision>
  <dc:subject/>
  <dc:title/>
</cp:coreProperties>
</file>