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670" w:hRule="atLeast"/>
        </w:trPr>
        <w:tc>
          <w:tcPr>
            <w:tcW w:w="94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5" w:after="0"/>
              <w:ind w:left="1661" w:right="1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9050" distR="19050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35940" cy="640080"/>
                  <wp:effectExtent l="0" t="0" r="0" b="0"/>
                  <wp:wrapSquare wrapText="bothSides"/>
                  <wp:docPr id="1" name="d6c7b6f3bb3c24b5572a2481a0f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6c7b6f3bb3c24b5572a2481a0f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true"/>
              <w:spacing w:before="5" w:after="0"/>
              <w:ind w:left="1661" w:right="1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5" w:after="0"/>
              <w:ind w:left="1661" w:right="1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5" w:after="0"/>
              <w:ind w:left="1661" w:right="1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 w:before="125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ГЛАВА  ГОРОДСКОГО  ОКРУГА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КИНЕЛЬ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ind w:right="10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spacing w:before="24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spacing w:before="24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 xml:space="preserve">__от </w:t>
            </w:r>
            <w:r>
              <w:rPr>
                <w:sz w:val="28"/>
                <w:szCs w:val="28"/>
                <w:u w:val="single"/>
              </w:rPr>
              <w:t xml:space="preserve">      12.07.2016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планировки территории и проекту  межевания территории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tabs>
          <w:tab w:val="clear" w:pos="720"/>
          <w:tab w:val="left" w:pos="5670" w:leader="none"/>
        </w:tabs>
        <w:ind w:lef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36"/>
        <w:ind w:right="33" w:firstLine="851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 Российской Федерации, Федеральным законом «Об общих принципах организации местного самоуправления в Российской Федерации» от 06 октября 2003 года № 131- ФЗ,  в целях выявления общественного мнения и внесения предложений по проекту планировки территории и проекту межевания территории под проектирование и строительство линейного объекта «ВОЛП на участке УС Самара РНУ – УС Комсомолец. Строительство» на территории городского округа Кинель Самарской области,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andard"/>
        <w:spacing w:lineRule="auto" w:line="336"/>
        <w:ind w:right="33" w:firstLine="851"/>
        <w:jc w:val="both"/>
        <w:rPr/>
      </w:pPr>
      <w:r>
        <w:rPr>
          <w:sz w:val="28"/>
          <w:szCs w:val="28"/>
        </w:rPr>
        <w:t>1. Назначить в период с 25.07.2016 года по 26.08.2016 года публичные слушания по проекту планировки территории и проекта межевания территории под проектирование и строительство линейного объекта «ВОЛП на участке УС Самара РНУ – УС Комсомолец. Строительство» на территории городского округа Кинель Самарской области.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2. 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городского округа Кинель по вопросу публичных слушаний, руководителя управления архитектуры и градостроительства администрации городского округа Кинель Самарской области Федюкина С.Г.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 xml:space="preserve">3. Определить местом проведения публичных слушаний, в том числе местом проведения мероприятий по информированию жителей городского округа Кинель Самарской области, иных заинтересованных лиц по проекту планировки  территории и проекту межевания территории, указанному в пункте 1 настоящего постановления, здание Администрации городского округа Кинель  (г. Кинель, ул. Мира, 42 «А»). 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 xml:space="preserve">4. Мероприятия по информированию жителей городского округа Кинель Самарской области, иных заинтересованных лиц по публичным слушаниям, назначить  на 17.08.2016 года в 11 часов (местного времени) по адресу, указанному в пункте 3  настоящего постановления. 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5. Установить, что письменные замечания и предложения по проекту  планировки территории и проекту межевания территории, указанным в пункте 1 настоящего постановления  направляются в управление архитектуры и градостроительства администрации городского округа Кинель Самарской области по адресу: 446430, г. Кинель, ул. Маяковского, 90 «А», каб. № 2, № 4,  в период со дня опубликования настоящего постановления до 17 часов 00 минут (местного времени)  17.08.2016 года.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6. Опубликовать настоящее постановление в газетах  «Кинельская жизнь» или «Неделя Кинеля» и разместить информацию на официальном сайте администрации городского округа Кинель в сети «Интернет».</w:t>
      </w:r>
    </w:p>
    <w:p>
      <w:pPr>
        <w:pStyle w:val="Normal"/>
        <w:overflowPunct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городского округа Кинель                                                     В.А. Чихирев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юкин 21430</w:t>
      </w:r>
    </w:p>
    <w:sectPr>
      <w:type w:val="nextPage"/>
      <w:pgSz w:w="11906" w:h="16838"/>
      <w:pgMar w:left="1418" w:right="85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2:00Z</dcterms:created>
  <dc:creator>Стояненко</dc:creator>
  <dc:description/>
  <cp:keywords/>
  <dc:language>en-US</dc:language>
  <cp:lastModifiedBy>Олеся</cp:lastModifiedBy>
  <cp:lastPrinted>2016-07-12T15:07:00Z</cp:lastPrinted>
  <dcterms:modified xsi:type="dcterms:W3CDTF">2016-07-12T11:08:00Z</dcterms:modified>
  <cp:revision>18</cp:revision>
  <dc:subject/>
  <dc:title>Российская Федерация Самарская область</dc:title>
</cp:coreProperties>
</file>