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670" w:hRule="exact"/>
        </w:trPr>
        <w:tc>
          <w:tcPr>
            <w:tcW w:w="94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5" w:after="0"/>
              <w:ind w:left="1661" w:right="178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9050" distR="19050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35940" cy="6400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autoSpaceDE w:val="true"/>
              <w:spacing w:before="5" w:after="0"/>
              <w:ind w:left="1661" w:right="1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5" w:after="0"/>
              <w:ind w:left="1661" w:right="1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5" w:after="0"/>
              <w:ind w:left="1661" w:right="1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3" w:before="125" w:after="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ГЛАВА  ГОРОДСКОГО  ОКРУГА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 КИНЕЛЬ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ind w:right="10" w:hanging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83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spacing w:before="24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spacing w:before="24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6       19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вопросам о предоставлении разрешения на условно разрешенный вид использования земельных участков  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рекомендации Комиссии по подготовке правил землепользования  и  застройки городского округа Кинель Самарской области от 09 августа 2016 года, в соответствии со статьей 28 Федерального Закона «Об общих принципах организации местного самоуправления в Российской Федерации» от 06 октября 2003 года № 131, разделом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орядка организации и проведения публичных слушаний в сфере градостроительной деятельности, утвержденного решением Думы городского округа Кинель  № 242 от 28.09.2006 года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роведение публичных слушаний по следующим вопросам предоставления условно разрешенного вида использования  земельных  участков:</w:t>
      </w:r>
    </w:p>
    <w:p>
      <w:pPr>
        <w:pStyle w:val="Style19"/>
        <w:spacing w:lineRule="auto" w:line="360"/>
        <w:ind w:left="0"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ения на условно разрешенный вид использования «Под гараж для ТО» земельного участка площадью 720,0 кв.м., кадастровый номер 63:03:0212038:0075, с видом разрешенного использования «под строительство индивидуального жилого дома»  и расположенного на нем объекта капитального строительства площадью 251,5 кв.м. с видом разрешенного использования  «Хозяйственный блок» для использования «Гараж для ТО» по адресу: Самарская область, г. Кинель, ул. Д. Овсянникова, д. 10 . </w:t>
      </w:r>
      <w:r>
        <w:rPr>
          <w:rFonts w:cs="Times New Roman" w:ascii="Times New Roman" w:hAnsi="Times New Roman"/>
          <w:sz w:val="28"/>
          <w:szCs w:val="28"/>
        </w:rPr>
        <w:t xml:space="preserve"> (собственни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латов А.В.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 предоставлении комитету по управлению муниципальном имуществом городского округа Кинель Самарской области </w:t>
      </w:r>
      <w:r>
        <w:rPr>
          <w:sz w:val="28"/>
          <w:szCs w:val="28"/>
        </w:rPr>
        <w:t>разрешения на условно разрешенный вид использования «Для размещения объектов физической культуры и спорта» земельного участка площадью 600,0 кв.м., кадастровый номер 63:03:0212011:566, с видом разрешенного использования «Для строительства жилого дома», расположенного по адресу: Самарская область, г. Кинель, пер. Товарный, д. 30. (Комитет по управлению муниципальным имуществом городского округа Кинель Самарской область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азначить проведение публичных слушаний по вопросам, изложенному в подпунктах 1,2) пункта 1 настоящего постановления на 23 августа 2016 года в здании администрации городского округа Кинель по адресу: г. Кинель, ул. Мира, 42-а,  комн. 103 в 15-00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3. Подготовку и проведение  публичных слушаний возложить на комиссию по подготовке проекта правил землепользования и застройки  городского округа Кинель Самарской области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4. Замечания и предложения по вопросам,  изложенным в пункте 1 настоящего постановления,  направлять до 23 августа 2016 года в управление архитектуры и градостроительства администрации городского округа Кинель по адресу: г. Кинель, ул. Маяковского, 90 а, 2 этаж,  каб. № 4, 5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Опубликовать настоящее постановление в средствах массовой                         информации городского округа не позднее 18 августа 2015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городского округа Кинель                                                        В.А. Чихирев</w:t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юкин 21430</w:t>
      </w:r>
    </w:p>
    <w:sectPr>
      <w:type w:val="nextPage"/>
      <w:pgSz w:w="11906" w:h="16838"/>
      <w:pgMar w:left="1418" w:right="85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37:00Z</dcterms:created>
  <dc:creator>Стояненко</dc:creator>
  <dc:description/>
  <cp:keywords/>
  <dc:language>en-US</dc:language>
  <cp:lastModifiedBy>Олеся</cp:lastModifiedBy>
  <cp:lastPrinted>2016-08-11T11:19:00Z</cp:lastPrinted>
  <dcterms:modified xsi:type="dcterms:W3CDTF">2016-08-11T07:19:00Z</dcterms:modified>
  <cp:revision>7</cp:revision>
  <dc:subject/>
  <dc:title>Российская Федерация Самарская область</dc:title>
</cp:coreProperties>
</file>