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10.08.2016 г. № 25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 внесении изменений в постановление администрации городского округа Кинель Самарской области от 30.08.2013 года № 2594 </w:t>
            </w:r>
            <w:r>
              <w:rPr>
                <w:color w:val="000000"/>
                <w:sz w:val="27"/>
                <w:szCs w:val="27"/>
              </w:rPr>
              <w:t>«Об утверждении муниципальной программы городского округа Кинель Самарской области «Совершенствование ЕДДС городского округа Кинель на 2014-2016 годы»»</w:t>
            </w:r>
            <w:r>
              <w:rPr>
                <w:sz w:val="27"/>
                <w:szCs w:val="27"/>
              </w:rPr>
              <w:t>, (в редакции от 26.09.2013 г., от 05.05.2014 г., от 28.08.2014 г., от 26.12.2014 г., от 25.09.2015 г., от 15.03.2016 г.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 Внести в постановление администрации городского округа Кинель Самарской области  от 30.08.2013 года    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» (в редакции от 26.09.2013 г., от 05.05.2014 г., от  28.08.2014 г., от 26.12.2014 г., от 25.09.2015 г., от 15.03.2016 г.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1.1 В Приложение № 2 муниципальной программы  «Основные мероприятия муниципальной программы городского округа Кинель </w:t>
      </w:r>
      <w:r>
        <w:rPr>
          <w:b w:val="false"/>
          <w:color w:val="000000"/>
          <w:szCs w:val="28"/>
        </w:rPr>
        <w:t>Самарской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>области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Cs w:val="28"/>
        </w:rPr>
        <w:t xml:space="preserve">- в пункте № 1 столбца № 4  «Приобретение системы </w:t>
      </w:r>
      <w:r>
        <w:rPr>
          <w:b w:val="false"/>
          <w:szCs w:val="28"/>
          <w:lang w:val="en-US"/>
        </w:rPr>
        <w:t>POLIKOM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GDX</w:t>
      </w:r>
      <w:r>
        <w:rPr>
          <w:b w:val="false"/>
          <w:szCs w:val="28"/>
        </w:rPr>
        <w:t xml:space="preserve"> 600 для проведения видеоконференции», сумму «150,0 тыс.руб.» заменить на сумму «45,5 тыс.руб.», в столбце № 7 сумму «150,0 тыс.руб.» заменить на сумму «45,5 тыс.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№ 4 столбца № 2 слова «Приобретение дополнительного оборудования для ЕДДС» изложить в следующей редакции «Приобретение дополнительного оборудования и телевизора для ЕДДС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№ 4 столбца № 4 сумму «100 тыс. руб.» заменить на сумму «204,5 тыс. руб.», в столбец № 7 внести сумму «104,5 тыс. руб.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Первого заместителя Главы городского округа Прокудина А.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ах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tabs>
          <w:tab w:val="clear" w:pos="708"/>
          <w:tab w:val="left" w:pos="9638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ородского округа                                                                             В.А. Чихире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лезко 21557</w:t>
      </w:r>
    </w:p>
    <w:p>
      <w:pPr>
        <w:pStyle w:val="Style15"/>
        <w:spacing w:lineRule="auto" w:line="360" w:before="0" w:after="0"/>
        <w:ind w:left="0" w:right="-7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3</cp:lastModifiedBy>
  <cp:lastPrinted>2016-08-11T09:13:00Z</cp:lastPrinted>
  <dcterms:modified xsi:type="dcterms:W3CDTF">2016-08-11T05:14:00Z</dcterms:modified>
  <cp:revision>402</cp:revision>
  <dc:subject/>
  <dc:title>Российская Федерация</dc:title>
</cp:coreProperties>
</file>