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25.08.2016г.№ </w:t>
      </w:r>
      <w:r>
        <w:rPr>
          <w:sz w:val="28"/>
          <w:szCs w:val="28"/>
        </w:rPr>
        <w:t>2670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 xml:space="preserve">от 11.09.2015 года (с изменениями от 20.02.2016 года № 668, от 05.05.2016 года № 1597)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6 - 2018 годы», утвержденную постановлением администрации городского округа Кинель Самарской области № 2883 от 11.09.2015 года (с изменениями от 20.02.2016 года                      № 668, от 05.05.2016 года № 1597)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№ 1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0.02.2016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88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1.09.2015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6"/>
        <w:gridCol w:w="1994"/>
        <w:gridCol w:w="2430"/>
        <w:gridCol w:w="1974"/>
        <w:gridCol w:w="1331"/>
        <w:gridCol w:w="1176"/>
        <w:gridCol w:w="1002"/>
        <w:gridCol w:w="1046"/>
      </w:tblGrid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Август 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2016-201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инвалида</w:t>
            </w:r>
          </w:p>
          <w:p>
            <w:pPr>
              <w:pStyle w:val="Normal"/>
              <w:jc w:val="both"/>
              <w:rPr/>
            </w:pPr>
            <w:r>
              <w:rPr/>
              <w:t>(детский праздник, поездка в г. Самара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из социально- незащищенных семей</w:t>
            </w:r>
          </w:p>
          <w:p>
            <w:pPr>
              <w:pStyle w:val="Normal"/>
              <w:rPr/>
            </w:pPr>
            <w:r>
              <w:rPr/>
              <w:t>(организация выезда детей различных категорий на областные новогодние  мероприят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6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казание адресной материальной помощ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, оказавшимся в трудной жизненной ситу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Обновление банков данны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rPr/>
            </w:pPr>
            <w:r>
              <w:rPr/>
              <w:t>-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10" w:hanging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 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и социальных гостиниц Самарской области, Областного кризисного стациона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  <w:r>
              <w:rPr>
                <w:lang w:val="en-US"/>
              </w:rPr>
              <w:t>- 201</w:t>
            </w:r>
            <w:r>
              <w:rPr/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Организация мероприятий с участием несовершеннолетних в период каникул и  в свободное от учебы врем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 городского округа Кинель (МБУ МП «Альянс молоды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3,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3,624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7,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,0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ДН и ЗП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КДН и З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БУ МП «Альянс молодых», муниципальные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КУ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экскурсий для детей и подростков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межведомственного взаимодействия субъектов системы профилактики безнадзорности и правонарушений несовершеннолетних  на уровне городск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 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ДН и ЗП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2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94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027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брания, посвященного 25-летию службы «Семья» в Самар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162,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211,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9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45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,624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7,624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13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7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54,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4,5 тыс.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</w:t>
            </w:r>
          </w:p>
          <w:p>
            <w:pPr>
              <w:pStyle w:val="Normal"/>
              <w:rPr/>
            </w:pPr>
            <w:r>
              <w:rPr/>
              <w:t>политики администрации  городского округа Кинель</w:t>
            </w:r>
          </w:p>
          <w:p>
            <w:pPr>
              <w:pStyle w:val="Normal"/>
              <w:rPr/>
            </w:pPr>
            <w:r>
              <w:rPr/>
              <w:t xml:space="preserve">(МБУ МП «Альянс молодых»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тыс. руб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0:00Z</dcterms:created>
  <dc:creator>ВОВА</dc:creator>
  <dc:description/>
  <cp:keywords/>
  <dc:language>en-US</dc:language>
  <cp:lastModifiedBy>3</cp:lastModifiedBy>
  <cp:lastPrinted>2016-08-18T08:52:00Z</cp:lastPrinted>
  <dcterms:modified xsi:type="dcterms:W3CDTF">2016-08-25T07:27:00Z</dcterms:modified>
  <cp:revision>8</cp:revision>
  <dc:subject/>
  <dc:title/>
</cp:coreProperties>
</file>