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09.09.2016г.№ _2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 (в редакции от 31.05.2016 года).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марской области № 77-ГД от 05.03.2005 года «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»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" w:firstLine="709"/>
        <w:rPr/>
      </w:pPr>
      <w:r>
        <w:rPr>
          <w:szCs w:val="28"/>
        </w:rPr>
        <w:t xml:space="preserve">Внести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 (в редакции от 31.05.2016 г.) следующие изменения: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2. раздела 4 Приложения 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раво на получение единовременной материальной помощи имею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окие (одиноко проживающие) пенсионеры и инвалиды, имеющие доход ниже величины прожиточного минимума, установленной в Самар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нсионеры и инвалиды, проживающие в семьях, среднедушевой доход которых на одного члена семьи ниже величины прожиточного минимума, установленной в Самарской обла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е с несовершеннолетними детьми, в том числе многодетные семьи, среднедушевой доход которых на одного члена семьи по не зависящим от них причинам ниже величины прожиточного минимума, установленной в Самар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 и семьи с детьми, оставшиеся без средств к существованию в результате непредвиденной ситуации (чрезвычайных обстоятельств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алиды Великой Отечественной войны, ветераны Великой Отечественной войны, супруг (супруга) погибшего (умершего) инвалида Великой Отечественной войны, ветерана Великой Отечественной войны, не вступивший (не вступившая) в повторный брак,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граждане с несовершеннолетними детьми, вне зависимости от дохода, которые являются </w:t>
      </w:r>
      <w:r>
        <w:rPr>
          <w:rFonts w:cs="Times New Roman" w:ascii="Times New Roman" w:hAnsi="Times New Roman"/>
          <w:sz w:val="26"/>
          <w:szCs w:val="26"/>
        </w:rPr>
        <w:t>неработающими трудоспособными лицами, осуществляющие уход</w:t>
      </w:r>
      <w:r>
        <w:rPr>
          <w:rFonts w:cs="Times New Roman" w:ascii="Times New Roman" w:hAnsi="Times New Roman"/>
          <w:sz w:val="28"/>
          <w:szCs w:val="28"/>
        </w:rPr>
        <w:t xml:space="preserve"> за ребенком – инвалидом и получающие выплату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1. раздела 5 Приложения 1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 Действие настоящего положения не распространяется: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граждан, члены семьи и дети которых находятся на полном государственном обеспечении в социально- реабилитационном учреждении;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емьи, в которых родители лишены родительских прав либо родительские права которых ограничены по решению суда;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семьи с детьми, родители которых не работают и не состоят на учете в центре занятости населения (за исключением случаев, когда граждане получают </w:t>
      </w:r>
      <w:r>
        <w:rPr>
          <w:rFonts w:cs="Times New Roman" w:ascii="Times New Roman" w:hAnsi="Times New Roman"/>
          <w:sz w:val="26"/>
          <w:szCs w:val="26"/>
        </w:rPr>
        <w:t>выплату неработающим трудоспособным лицам, осуществляющим уход</w:t>
      </w:r>
      <w:r>
        <w:rPr>
          <w:rFonts w:cs="Times New Roman" w:ascii="Times New Roman" w:hAnsi="Times New Roman"/>
          <w:sz w:val="28"/>
          <w:szCs w:val="28"/>
        </w:rPr>
        <w:t xml:space="preserve"> за ребенком - инвалидом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граждан и семь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недушевой доход которых  выше  установленной в Самар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величины прожиточного минимума по основным социально-демографическим группам населения на первое число текущего квартала, за исключением  случаев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когда граждане или семьи остались </w:t>
      </w:r>
      <w:r>
        <w:rPr>
          <w:rFonts w:cs="Times New Roman" w:ascii="Times New Roman" w:hAnsi="Times New Roman"/>
          <w:sz w:val="28"/>
          <w:szCs w:val="28"/>
        </w:rPr>
        <w:t>без средств к существованию в результате непредвиденной ситуации (чрезвычайных обстоятельств)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граждане получают </w:t>
      </w:r>
      <w:r>
        <w:rPr>
          <w:rFonts w:cs="Times New Roman" w:ascii="Times New Roman" w:hAnsi="Times New Roman"/>
          <w:sz w:val="26"/>
          <w:szCs w:val="26"/>
        </w:rPr>
        <w:t>выплату неработающим трудоспособным лицам, осуществляющим уход</w:t>
      </w:r>
      <w:r>
        <w:rPr>
          <w:rFonts w:cs="Times New Roman" w:ascii="Times New Roman" w:hAnsi="Times New Roman"/>
          <w:sz w:val="28"/>
          <w:szCs w:val="28"/>
        </w:rPr>
        <w:t xml:space="preserve"> за ребенком – инвалидо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7.3. раздела 7 Приложения 1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 Заседания комиссии проводятся ежеквартально после 15 числа последнего месяца каждого квартала текущего год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7.9. раздела 7 Приложения 1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9. В случае отказа комиссией в оказании в единовременной материальной помощи, заявителю направляется письменный ответ с указанием причин отказа, в течении 14 дней с момента принятия решения комисси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7.10. раздела 7 Приложения 1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Размер единовременной материальной помощи определяется комиссией в каждом конкретном случае исходя из расчета среднедушевого прожиточного минимума и в соответствии с разделом 9 настоящего положе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8.2. раздела 8 Приложения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8.2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  заявле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1"/>
          <w:sz w:val="28"/>
          <w:szCs w:val="28"/>
        </w:rPr>
        <w:t>оказании   материальной   помощ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раждане, имеющие детей прилагают следующие документ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сех видах доходах родител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родител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ов, подтверждающих инвалидность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асторжении брака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 родителя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б установлении отцовства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для неработающих граждан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формы 25 из органов ЗАГС (в случае если отец ребенка в свидетельство о рождении, записан со слов матери.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жилищно – бытовых условий (из образовательного учреждения, в случае если один из детей обучается в образовательном учрежден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сберегательной книж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б установлении опеки (при наличи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8.3. раздела 8 Приложения 1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3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  заявле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1"/>
          <w:sz w:val="28"/>
          <w:szCs w:val="28"/>
        </w:rPr>
        <w:t>оказании   материальной   помощ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попавшие в трудную жизненную ситуаци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илагают следующие документ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сех видах доходах всех членов семь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для неработающих граждан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жилищно – бытовых услов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льготного удостоверения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ов, подтверждающих инвалидность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сберегательной книж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кументы соответствующих органов, учреждений, организаций, подтверждающие трудную жизненную ситуацию и факты имущественных потерь заявителя (справка о пожаре, разрушениях, чеки, квитанции и документы, подтверждающие произведенные расходы, повлекшие невозможность самостоятельного обеспечения минимальных жизненных потребностей, и други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полнить раздел 8 подпунктом 8.3.1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1. Заявления об оказании материальной помощи, с полным пакетом документов рассматриваются на ближайшем заседании комиссии, проводимой в соответствии с п.7.3. настоящего Поло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8.6. раздела 8 Приложения 1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 Для  оказания   единовременной материальной помощи при   исчислении   величины  среднедушевого дохода  семьи  заявителя и дохода одинокого гражданина, одиноко проживающего гражданина, инвалида, ветерана учитываются следующие виды доходов за три календарных месяца, предшествующие дате подачи заявл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ые выплаты из бюджетов всех уровней, государственных внебюджетных фондов и других источников, к которым относятся пенсии, компенсационные выплаты, в том числе субсидии на оплату жилья и коммунальных услуг (кроме компенсационных выплат неработающим нетрудоспособным лицам, осуществляющим уход за нетрудоспособным гражданином), и дополнительное ежемесячное материальное обеспечение пенсионе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ональная социальная доплата к пен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е пособие на ребен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е пособие, выплачиваемое неработающему граждани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оциальные выплаты, установленные органами государственной власти Российской Федерации, субъектов Российской Федерации, в том числе ежемесячные денежные выплат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заработок заявителя и членов его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ипендия (для студентов и учащихся среднеспециальных учебных заведени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лименты на несовершеннолетних детей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 городского округа Кинель по социальным вопросам (Ускова А.А.).</w:t>
      </w:r>
    </w:p>
    <w:p>
      <w:pPr>
        <w:pStyle w:val="TextBodyIndent"/>
        <w:spacing w:lineRule="auto" w:line="360"/>
        <w:ind w:right="-5" w:firstLine="709"/>
        <w:rPr/>
      </w:pPr>
      <w:r>
        <w:rPr>
          <w:szCs w:val="28"/>
        </w:rPr>
        <w:t>3. Опубликовать настоящее постановление в газетах «Кинельская жизнь» или «Неделя Кинеля»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21370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аева 61751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1:00Z</dcterms:created>
  <dc:creator>Коля</dc:creator>
  <dc:description/>
  <cp:keywords/>
  <dc:language>en-US</dc:language>
  <cp:lastModifiedBy>3</cp:lastModifiedBy>
  <cp:lastPrinted>2016-08-10T15:11:00Z</cp:lastPrinted>
  <dcterms:modified xsi:type="dcterms:W3CDTF">2016-09-13T13:10:00Z</dcterms:modified>
  <cp:revision>13</cp:revision>
  <dc:subject/>
  <dc:title/>
</cp:coreProperties>
</file>